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5/2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escimento e desenvolvimento das cidades influenciam diretamente ao Índice de Desenvolvimento Humano (IDH) aonde temos a relação entre os indicadores sociais e os econômico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O planejamento urbano deverá ser aplicado de forma planejada, direcionando o desenvolvimento da cidade para as zonas de consolidação e de expansão urbana, no entanto, há necessidade de se pensar na mobilidade e a utilização do transporte público, controlando o desenvolvimento urbano de forma ordenada e agindo através de instrumentos que resguardem a todos os munícipes o direito da moradia e da mobilidade urbana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A moradia é um direito constitucional e transforma a vida de pessoas que buscam a sua independência e sua primeira casa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A mobilidade urbana deverá acontecer de forma planejada e ordenada, pois, as possibilidades de ligações entre ruas, avenidas e bairros, garantem a todos munícipes o direito de ir e vir nas conformidades do Plano de Mobilidade Urbana da cidade de Botucatu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Após a apresentação dos conceitos e princípios, evidenciamos a necessidade da municipalidade (poder executivo municipal) e do assessoramento dos (as) vereadores (as) em garantir os acessos entre bairros, destacando que, uma única rua ou avenida não é suficiente para tal garantia.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o novo Residencial Bem Te Vi I e Bem Te Vi II levaram o desenvolvimento para o Setor Norte da cidade, no entanto, o acesso a esses empreendimentos e aos futuros que estão previstos para essa localidade possuem apenas um acesso que é através da Estrada Municipal Domingos Papa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A abertura de ligação entre o Jardim Continental e o Residencial Bem Te Vi I e o Residencial Bem Te Vi II será de grande valia para a mobilidade urbana e para o projeto do Anel Viário de Botucatu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 xml:space="preserve">, depois de cumpridas as formalidades regimentais, ouvido o Plenário, </w:t>
      </w:r>
      <w:r>
        <w:rPr>
          <w:rFonts w:cs="Arial" w:ascii="Arial" w:hAnsi="Arial"/>
          <w:sz w:val="22"/>
          <w:szCs w:val="22"/>
        </w:rPr>
        <w:t xml:space="preserve">seja oficiado ao Secretário de Habitação e Urbanismo, </w:t>
      </w:r>
      <w:r>
        <w:rPr>
          <w:rFonts w:cs="Arial" w:ascii="Arial" w:hAnsi="Arial"/>
          <w:b/>
          <w:sz w:val="22"/>
          <w:szCs w:val="22"/>
        </w:rPr>
        <w:t>LUIZ GUILHERME DA SILVA</w:t>
      </w:r>
      <w:r>
        <w:rPr>
          <w:rFonts w:cs="Arial" w:ascii="Arial" w:hAnsi="Arial"/>
          <w:sz w:val="22"/>
          <w:szCs w:val="22"/>
        </w:rPr>
        <w:t>, solicitando, nos termos da Lei Orgânica do Município e juntamente com o escritório de projetos, elaborar estudos e informar a possibilidade de realizar a ligação direta da Rua Pedro Pimentel com os Residenciais Bem Te Vi I e Bem Te Vi II, beneficiando o acesso a bairros como Jardim Real Park, Jardim Continental, Jardim Panorama, Jardim Eldorado e Jardim Itamar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5 de fevereir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Auto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IKA DA LIGA DO B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ECLT/rr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PARTE INTEGRANTE DO REQUERIMENTO N° 43/2021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842010</wp:posOffset>
                </wp:positionV>
                <wp:extent cx="1510665" cy="1638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638360"/>
                          <a:chOff x="0" y="0"/>
                          <a:chExt cx="1510560" cy="1638360"/>
                        </a:xfrm>
                      </wpg:grpSpPr>
                      <wps:wsp>
                        <wps:cNvCnPr/>
                        <wps:spPr>
                          <a:xfrm>
                            <a:off x="1145160" y="1105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0560" cy="163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66.3pt;width:118.95pt;height:129pt" coordorigin="2760,1326" coordsize="2379,25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63;top:3067;width:0;height:0" type="_x0000_t32">
                  <v:stroke color="red" weight="28440" joinstyle="miter" endcap="flat"/>
                  <v:fill o:detectmouseclick="t" on="false"/>
                  <w10:wrap type="none"/>
                </v:shape>
                <v:oval id="shape_0" stroked="t" o:allowincell="f" style="position:absolute;left:2760;top:1326;width:2378;height:25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486400" cy="33432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02" t="21046" r="-2" b="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 Ligação Rua Pedro Pimentel com o Bairro Bem Te Vi I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0:00Z</dcterms:created>
  <dc:creator>===</dc:creator>
  <dc:description/>
  <cp:keywords/>
  <dc:language>en-US</dc:language>
  <cp:lastModifiedBy>Erika</cp:lastModifiedBy>
  <cp:lastPrinted>2017-08-04T16:52:00Z</cp:lastPrinted>
  <dcterms:modified xsi:type="dcterms:W3CDTF">2021-02-12T14:15:00Z</dcterms:modified>
  <cp:revision>10</cp:revision>
  <dc:subject/>
  <dc:title/>
</cp:coreProperties>
</file>