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plano de imunização contra a Covid-19 do Governo Estadual apresenta diretrizes a serem trilhadas, porém ainda há algumas lacunas referentes aos grupos prioritários para receberem a vaci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o exposto, visando </w:t>
      </w:r>
      <w:r>
        <w:rPr>
          <w:rFonts w:cs="Arial" w:ascii="Arial" w:hAnsi="Arial"/>
          <w:sz w:val="24"/>
          <w:szCs w:val="24"/>
        </w:rPr>
        <w:t xml:space="preserve">acolher na sua plenitude as indagações dos munícipe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a Saúde, </w:t>
      </w:r>
      <w:r>
        <w:rPr>
          <w:rFonts w:cs="Arial" w:ascii="Arial" w:hAnsi="Arial"/>
          <w:b/>
          <w:bCs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esclarecer as dúvidas em relação a programação da vacinação contra Covid-19, por não encontrarmos respostas dentro dos critérios da vigilância epidemiológica estadual, a sab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Quando serão vacinados os profissionais da saúde não vinculados à hospitais e centros de saúde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Quando serão vacinados os profissionais da saúde autônomos que atendem pacientes portadores de sequelas resultantes da Covid-19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s e dentistas são considerados profissionais da saúde? Se sim, estariam em qual classificação para receberem a vacin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erão vacinados os portadores de doenças autoimunes, doenças degenerativas e diabetes tipo 1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Bancários poderiam ser considerados profissionais da linha de frente, visto que atenderam a sociedade sem interrupção durante a pandemi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2-12T16:12:00Z</cp:lastPrinted>
  <dcterms:modified xsi:type="dcterms:W3CDTF">2021-02-12T19:13:00Z</dcterms:modified>
  <cp:revision>28</cp:revision>
  <dc:subject/>
  <dc:title/>
</cp:coreProperties>
</file>