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 uma área na Rua Clóvis Félix de Araújo, próximo ao número 470, no Jardim Maria Luiza, que poderia ser melhor aproveitada com a implantação de parquinho infantil e bancos com o objetivo de proporcionar maior comodidade e conforto aos moradores e pessoas que frequentam a região.         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solicitando, nos termos da Lei Orgânica do Município, instalar parquinho infantil e bancos em área verde localizada na Rua Clóvis Félix de Araújo, próximo ao número 470, no Jardim Maria Luiz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1-03T09:25:00Z</cp:lastPrinted>
  <dcterms:modified xsi:type="dcterms:W3CDTF">2021-02-11T14:17:00Z</dcterms:modified>
  <cp:revision>30</cp:revision>
  <dc:subject/>
  <dc:title/>
</cp:coreProperties>
</file>