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praça no Conjunto Habitacional “Roque Ortiz Filho” que necessita de uma ampla estrutura para atender a comunidade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área verde citada foram até instalados alguns postes de iluminação, mas sem funcionamento e não há mais nenhum benefício implantado, motivos pelos quais munícipes da localidade vieram até esta vereadora solicitar ajuda na solução de tal questão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a revitalização da Praça localizada entre as Ruas Joaquim Cassemiro de Oliveira, Luiz Rodrigues de Lara e Nilson Santos Giacobino, no Conjunto Habitacional “Roque Ortiz Filho” ( Comerciários), com a instalação de bancos, iluminação, academia ao ar livre e parquinho infantil, de forma a atender os anseios d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6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118110</wp:posOffset>
            </wp:positionV>
            <wp:extent cx="1938655" cy="3446145"/>
            <wp:effectExtent l="0" t="0" r="0" b="0"/>
            <wp:wrapNone/>
            <wp:docPr id="1" name="WhatsApp Image 2021-02-11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11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6105</wp:posOffset>
            </wp:positionH>
            <wp:positionV relativeFrom="paragraph">
              <wp:posOffset>118110</wp:posOffset>
            </wp:positionV>
            <wp:extent cx="1932940" cy="3435985"/>
            <wp:effectExtent l="0" t="0" r="0" b="0"/>
            <wp:wrapNone/>
            <wp:docPr id="2" name="WhatsApp Image 2021-02-11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1-02-11 at 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3842385</wp:posOffset>
            </wp:positionV>
            <wp:extent cx="1976755" cy="3513455"/>
            <wp:effectExtent l="0" t="0" r="0" b="0"/>
            <wp:wrapNone/>
            <wp:docPr id="3" name="WhatsApp Image 2021-02-11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1-02-11 at 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3811905</wp:posOffset>
            </wp:positionV>
            <wp:extent cx="1975485" cy="3512820"/>
            <wp:effectExtent l="0" t="0" r="0" b="0"/>
            <wp:wrapNone/>
            <wp:docPr id="4" name="WhatsApp Image 2021-02-11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1-02-11 at 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6:14:00Z</cp:lastPrinted>
  <dcterms:modified xsi:type="dcterms:W3CDTF">2021-02-12T12:28:00Z</dcterms:modified>
  <cp:revision>79</cp:revision>
  <dc:subject/>
  <dc:title/>
</cp:coreProperties>
</file>