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06, DE 10 DE FEVEREIRO DE 2021, DE AUTORIA DO PREFEITO MUNICIPAL, QUE ISPÕE SOBRE DENOMINAÇÃO DE PRÓPRIO MUNICIPAL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Prefeito Municipal, que dispõe sobre denominação do Centro de Educação “Canal Comunitário da Cidade de Botucatu”, localizado na Rua Cornélio Pires, n° 245, Centr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Professor Odair Aparecido Domingues Frudelles o referido Centro de Educaçã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11 de fevereiro de 2021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81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11:00Z</dcterms:created>
  <dc:creator>===</dc:creator>
  <dc:description/>
  <cp:keywords/>
  <dc:language>en-US</dc:language>
  <cp:lastModifiedBy>Paulo</cp:lastModifiedBy>
  <cp:lastPrinted>2021-02-11T11:09:00Z</cp:lastPrinted>
  <dcterms:modified xsi:type="dcterms:W3CDTF">2021-02-11T14:11:00Z</dcterms:modified>
  <cp:revision>2</cp:revision>
  <dc:subject/>
  <dc:title/>
</cp:coreProperties>
</file>