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ndemia de Covid-19 gerou inúmeros problemas no mundo inteir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necessárias, medidas adotadas para conter a proliferação do Coronavírus, em especial, o fechamento do comércio estipulado pelo Governo Estadual que, obrigatoriamente, teve que ser seguido pelo Poder Executivo Municipal, geraram grandes prejuízos financeiros e afetou a economia das cidades de todo o Estado de São Paul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senção de IPTU para estabelecimentos comerciais poderia ajudar no processo de retomada do desenvolvimento desse setor em nosso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do assim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studar a possibilidade de conceder isenção de IPTU a proprietários de estabelecimentos comerci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12-11T16:14:00Z</cp:lastPrinted>
  <dcterms:modified xsi:type="dcterms:W3CDTF">2021-02-12T18:53:00Z</dcterms:modified>
  <cp:revision>84</cp:revision>
  <dc:subject/>
  <dc:title/>
</cp:coreProperties>
</file>