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 implantação dos Residenciais Bem Te Vi I e Bem Te Vi II acreditamos que muitas famílias que irão residir nesse bairro devem ter na composição familiar, bebês, crianças, adolescentes, jovens, adultos e idosos que irão necessitar dos equipamentos públicos voltados a educação 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ditamos que a municipalidade tem um cadastro de todos os munícipes que ali residem, portanto, os indicadores sociais deverão ajudar na elaboração de políticas públicas e na implantação de creches, escolas e postos de saú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nformações relacionadas a educação ajudarão a elaboração de políticas públicas e a necessidade de implantação dos prédios públicos educacionais, estudo da frota e merend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nformações sobre o número da população desses dois bairros servirão para observarmos em qual unidade de saúde esses munícipes irão pertence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Habitação e Urbanismo, </w:t>
      </w:r>
      <w:r>
        <w:rPr>
          <w:rFonts w:cs="Arial" w:ascii="Arial" w:hAnsi="Arial"/>
          <w:b/>
          <w:sz w:val="24"/>
          <w:szCs w:val="24"/>
        </w:rPr>
        <w:t>LUIZ GUILHERME DA SILVA</w:t>
      </w:r>
      <w:r>
        <w:rPr>
          <w:rFonts w:cs="Arial" w:ascii="Arial" w:hAnsi="Arial"/>
          <w:sz w:val="24"/>
          <w:szCs w:val="24"/>
        </w:rPr>
        <w:t xml:space="preserve">, Secretária de Educação, </w:t>
      </w:r>
      <w:r>
        <w:rPr>
          <w:rFonts w:cs="Arial" w:ascii="Arial" w:hAnsi="Arial"/>
          <w:b/>
          <w:sz w:val="24"/>
          <w:szCs w:val="24"/>
        </w:rPr>
        <w:t>CRISTIANE AMORIM</w:t>
      </w:r>
      <w:r>
        <w:rPr>
          <w:rFonts w:cs="Arial" w:ascii="Arial" w:hAnsi="Arial"/>
          <w:sz w:val="24"/>
          <w:szCs w:val="24"/>
        </w:rPr>
        <w:t xml:space="preserve"> e Secretário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informarem quantos munícipes irão residir nos Residenciais “Bem Te Vi I” e “Bem Te Vi II” e quantos destes devem ser assistidos por equipamentos de educação e de saú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color w:val="000000"/>
          <w:sz w:val="24"/>
          <w:szCs w:val="24"/>
        </w:rPr>
        <w:t>ERIKA DA LIGA DO BEM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ECLT/r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bold">
    <w:name w:val="e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51:00Z</dcterms:created>
  <dc:creator>===</dc:creator>
  <dc:description/>
  <dc:language>en-US</dc:language>
  <cp:lastModifiedBy>Erika</cp:lastModifiedBy>
  <cp:lastPrinted>2018-02-26T14:13:00Z</cp:lastPrinted>
  <dcterms:modified xsi:type="dcterms:W3CDTF">2021-02-12T13:13:00Z</dcterms:modified>
  <cp:revision>6</cp:revision>
  <dc:subject/>
  <dc:title/>
</cp:coreProperties>
</file>