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strito Industrial III tem diversas indústrias que se instalaram nos últimos anos em nossa cidade; deve-se a política de desenvolvimento econômico que, por sua vez, apresenta-se com um grande número de funcionári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esenvolvimento do Distrito Industrial III, teve um significativo crescimento, fomentado, inclusive, pela criação em 1999 da Associação das Empresas do Distrito Industrial III (AEDIT)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funcionários (mães e pais) das indústrias e empresas que estão instaladas no Distrito Industrial III, tem que se deslocar por longas distâncias para poderem levar seus filhos até uma crech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eslocamento e os horários apresentados para esses profissionais acabam causando diversos transtornos a referidos munícipes, que perdem muito tempo levando e buscando seus filhos na crech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grandes distâncias e a demora para chegar a creche, sobretudo quando os filhos adoecem, também gera preocupação aos pais, o que reflete diretamente no rendimento do trabal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 xml:space="preserve">CRISTIANE AMORIM RODRIGU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gilizar o processo de construção de uma creche no Distrito Industrial III, que atenda aos filhos dos diversos funcionários que trabalham nas indústrias instaladas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18:00Z</dcterms:created>
  <dc:creator>===</dc:creator>
  <dc:description/>
  <cp:keywords/>
  <dc:language>en-US</dc:language>
  <cp:lastModifiedBy>Erika</cp:lastModifiedBy>
  <cp:lastPrinted>2017-12-04T14:50:00Z</cp:lastPrinted>
  <dcterms:modified xsi:type="dcterms:W3CDTF">2021-02-15T11:22:00Z</dcterms:modified>
  <cp:revision>9</cp:revision>
  <dc:subject/>
  <dc:title/>
</cp:coreProperties>
</file>