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2/2021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frentamento da Covid-19 no município de Botucatu é destaque nacional e internacional através das ações e procedimentos realizados pelas equipes de saúde da cidade que ofereceram o que há de melhor em termos de conhecimento médico aos pacientes do município e de outras cidades do nosso paí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parceria firmada entre a Prefeitura Municipal através dos profissionais de saúde da Secretária Municipal de Saúde, capitaneada pelo Dr. André Gasparini Spadaro e a equipe de profissionais de saúde do Hospital das Clinicas de Botucatu dirigidos pelo Dr. André Balbi estão realizando serviços de excelência ao combate da Covid-19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s equipes de saúde que estão na linha de frente ao combate da Covid-19 são verdadeiros heróis da sociedade, colocando suas próprias vidas em risco, como também, dos seus entes queridos, pois, o risco ao contagio é iminente e nesse exato momento a vida do próximo é mais importante do que as suas próprias vid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estacar, enumerar ou denominar quaisquer dos profissionais que estão na linha de frente, seria uma “injustiça”, pois, todos que estão diretamente ou indiretamente trabalhando ao combate da Covid-19 são profissionais que merecem nossas estimas e elevadas consideraçõ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iversas classes que trabalham nas Unidades Básicas de Saúde (rede primária) até o médico que trabalha no Hospital das Clinicas (rede terciária) não podem deixar de sentir-se representados nessa Moção de Congratulação, destacando assim, TODAS e TODOS profissionais que são e estão sendo fundamentais para essa </w:t>
      </w:r>
      <w:r>
        <w:rPr>
          <w:rFonts w:cs="Arial" w:ascii="Arial" w:hAnsi="Arial"/>
          <w:i/>
          <w:sz w:val="24"/>
          <w:szCs w:val="24"/>
        </w:rPr>
        <w:t xml:space="preserve">“guerra” </w:t>
      </w:r>
      <w:r>
        <w:rPr>
          <w:rFonts w:cs="Arial" w:ascii="Arial" w:hAnsi="Arial"/>
          <w:sz w:val="24"/>
          <w:szCs w:val="24"/>
        </w:rPr>
        <w:t xml:space="preserve">contra a Covid-19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um orgulho para todos nós saber que nossa cidade está nas mãos de profissionais tão comprometidos e dedicados neste momento de pandemia, com iniciativa, protagonismo e experiência não só adquirida, mas, também, compartilhad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a Moção n° 04/2021]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importância de se valorizar profissionais que se empenham em busca de melhorias e bem-estar de todos,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todos os profissionais de saúde do Hospital das Clínicas da Faculdade de Medicina de Botucatu (HCFMB), através do Superintendente, </w:t>
      </w:r>
      <w:r>
        <w:rPr>
          <w:rFonts w:cs="Arial" w:ascii="Arial" w:hAnsi="Arial"/>
          <w:b/>
          <w:sz w:val="24"/>
          <w:szCs w:val="24"/>
        </w:rPr>
        <w:t>Dr. ANDRÉ LUIS BALBI</w:t>
      </w:r>
      <w:r>
        <w:rPr>
          <w:rFonts w:cs="Arial" w:ascii="Arial" w:hAnsi="Arial"/>
          <w:sz w:val="24"/>
          <w:szCs w:val="24"/>
        </w:rPr>
        <w:t xml:space="preserve"> e para todos os profissionais de saúde do município de Botucatu, através do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pela brilhante atuação no enfrentamento à Covid-19, ajudando a salvar vidas através da disseminação do conhecimento, comprometimento e dedicação.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5 de fevereiro de 2021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r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09:00Z</dcterms:created>
  <dc:creator>===</dc:creator>
  <dc:description/>
  <dc:language>en-US</dc:language>
  <cp:lastModifiedBy>Ata</cp:lastModifiedBy>
  <cp:lastPrinted>2020-10-19T16:40:00Z</cp:lastPrinted>
  <dcterms:modified xsi:type="dcterms:W3CDTF">2021-02-15T23:46:00Z</dcterms:modified>
  <cp:revision>4</cp:revision>
  <dc:subject/>
  <dc:title/>
</cp:coreProperties>
</file>