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2/2021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ão há dúvidas de que as parcerias entre o município e a sociedade civil são essenciais para a população e que isso impacta diretamente na Gestão Pública. Todos os trabalhos desenvolvidos pelas organizações sociais são importantes e merecem atenção, pois são o braço que a administração pública muitas vezes não tem para prestar integralmente os serviços.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situação de emergência decretada no Município de Botucatu, estabelecendo medidas temporárias e emergenciais de prevenção e enfrentamento ao contágio pela Covid-19, através do Decreto nº 11.941 de 18 de março de 2020, foi instituído no CEI “Claudeval Luciano da Silva”, o Posto de Atendimento Educacional Emergencial, direcionado a alunos de zero a três anos, filhos de servidores das Secretarias de Saúde, Segurança e Assistência Social, devidamente matriculados na Rede Municipal de Ensino.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Foi criada uma estrutura pela Secretaria de Educação para não desassistir aqueles servidores que cuidaram de todos os munícipes durante a pandemia, como uma maneira de dar mais tranquilidade e de cooperar com aqueles servidores que ainda estão na linha de frente no combate à pandemia.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</w:rPr>
        <w:tab/>
        <w:t>Nesta data, o Posto de Atendimento foi assumido e gerido pela Associação El Shaddai, instituição conveniada com a Prefeitura e que prontamente mobilizou a sua equipe para realizar este atendimento até janeiro de 2021.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</w:rPr>
        <w:tab/>
        <w:t>A Associação El Shaddai tem atuado desde 2009 por meio de ações socioeducativas no bairro Jardim Santa Elisa e Vila Real onde há um número significativo de crianças em situação de vulnerabilidade social. Ela busca promover ações conjuntas com o Município e demais serviços, visando oferecer às crianças e as suas famílias condições propícias para o seu desenvolvimento social, minimizando a exclusão social.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</w:rPr>
        <w:tab/>
        <w:t>Diante do agravamento da pandemia e com nova  determinação através do  Decreto nº 11.975, de 22 de abril de 2020, que especifica  a manutenção da prática de distanciamento social como forma de evitar a transmissão comunitária da Covid-19 e também o funcionamento dos comércios considerados não essenciais, a partir do dia 4 de maio, a creche do Comércio CEI “Ruy Amado Piozzi”, na Vila dos Lavradores, também passa a atender em caráter emergencial alunos de zero a três anos, exclusivamente filhos de pais trabalhadores no comércio e dessa vez quem assume a gestão da unidade é o Instituto Anglicano.</w:t>
      </w:r>
    </w:p>
    <w:p>
      <w:pPr>
        <w:pStyle w:val="NormalWeb"/>
        <w:spacing w:before="0" w:after="0"/>
        <w:ind w:firstLine="144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spacing w:before="0" w:after="0"/>
        <w:ind w:firstLine="14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14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integrante da Moção n° 03/2021</w:t>
      </w:r>
    </w:p>
    <w:p>
      <w:pPr>
        <w:pStyle w:val="NormalWeb"/>
        <w:spacing w:before="0" w:after="0"/>
        <w:ind w:firstLine="14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14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Instituto Anglicano é uma das instituições conveniadas com a Prefeitura Municipal desde 2016 e busca na Educação Infantil uma complementação à ação da família, se destina ao desenvolvimento integral da criança, nos seus aspectos físicos, psicológicos, intelectuais e sociais, criando condições para que em clima de afeto e atenção, possa adquirir conhecimentos e valores que favoreçam sua integração na sociedade e muito prontamente encarou mais esse desafio de atender os filhos de quem está cuidando de todos nós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é dever do Poder Legislativo exaltar entidades que contribuem efetivamente com a Rede Municipal de Ensino, bem como promovem ações que visam acolher as crianças de nosso município, </w:t>
      </w: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 xml:space="preserve">MOÇÃO DE CONGRATULAÇÕES </w:t>
      </w:r>
      <w:r>
        <w:rPr>
          <w:rFonts w:cs="Arial" w:ascii="Arial" w:hAnsi="Arial"/>
        </w:rPr>
        <w:t xml:space="preserve">para a </w:t>
      </w:r>
      <w:r>
        <w:rPr>
          <w:rFonts w:cs="Arial" w:ascii="Arial" w:hAnsi="Arial"/>
          <w:b/>
          <w:bCs/>
        </w:rPr>
        <w:t>ASSOCIAÇÃO EL SHADDAI</w:t>
      </w:r>
      <w:r>
        <w:rPr>
          <w:rFonts w:cs="Arial" w:ascii="Arial" w:hAnsi="Arial"/>
        </w:rPr>
        <w:t xml:space="preserve">, na pessoa do </w:t>
      </w:r>
      <w:r>
        <w:rPr>
          <w:rFonts w:cs="Arial" w:ascii="Arial" w:hAnsi="Arial"/>
          <w:b/>
          <w:bCs/>
        </w:rPr>
        <w:t>PASTOR JOSÉ CARLOS DE OLIVEIRA</w:t>
      </w:r>
      <w:r>
        <w:rPr>
          <w:rFonts w:cs="Arial" w:ascii="Arial" w:hAnsi="Arial"/>
        </w:rPr>
        <w:t xml:space="preserve"> e para o </w:t>
      </w:r>
      <w:r>
        <w:rPr>
          <w:rFonts w:cs="Arial" w:ascii="Arial" w:hAnsi="Arial"/>
          <w:b/>
          <w:bCs/>
        </w:rPr>
        <w:t>INSTITUTO ANGLICAN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 pessoa do </w:t>
      </w:r>
      <w:r>
        <w:rPr>
          <w:rFonts w:cs="Arial" w:ascii="Arial" w:hAnsi="Arial"/>
          <w:b/>
          <w:bCs/>
        </w:rPr>
        <w:t>REVERENDO ANDRÉ APARECIDO OCAMPOS</w:t>
      </w:r>
      <w:r>
        <w:rPr>
          <w:rFonts w:cs="Arial" w:ascii="Arial" w:hAnsi="Arial"/>
        </w:rPr>
        <w:t>, extensiva a todos das equipes, pela dedicação e empenho no trabalho</w:t>
      </w:r>
      <w:r>
        <w:rPr/>
        <w:t xml:space="preserve"> </w:t>
      </w:r>
      <w:r>
        <w:rPr>
          <w:rFonts w:cs="Arial" w:ascii="Arial" w:hAnsi="Arial"/>
        </w:rPr>
        <w:t>de</w:t>
      </w:r>
      <w:r>
        <w:rPr/>
        <w:t xml:space="preserve"> </w:t>
      </w:r>
      <w:r>
        <w:rPr>
          <w:rFonts w:cs="Arial" w:ascii="Arial" w:hAnsi="Arial"/>
        </w:rPr>
        <w:t>atendimento emergencial direcionado a alunos de zero a três anos, filhos de servidores das Secretarias de Saúde, Segurança e Assistência Social, que estão na linha de frente no combate à pandemia, evidenciando um grande comprometimento e dedicação no cuidado com as crianças de nossa cidade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15 de feverei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CLÁUDIA GABRI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23"/>
        </w:rPr>
        <w:t>CMG/dvm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2-14T08:57:00Z</cp:lastPrinted>
  <dcterms:modified xsi:type="dcterms:W3CDTF">2021-02-12T13:26:00Z</dcterms:modified>
  <cp:revision>52</cp:revision>
  <dc:subject/>
  <dc:title/>
</cp:coreProperties>
</file>