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6/2021/OP –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2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ieira de Souza Lei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Municipal de Govern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Encaminha cópia do Requerimento nº 038/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56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, para conhecimento e análise de Vossa Senhoria, cópia do Requerimento nº 038/2021, de autoria da Vereadora Rose Ielo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de Orçamento, 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ças e Contabilidad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2-17T16:58:00Z</cp:lastPrinted>
  <dcterms:modified xsi:type="dcterms:W3CDTF">2021-02-12T18:07:00Z</dcterms:modified>
  <cp:revision>14</cp:revision>
  <dc:subject/>
  <dc:title/>
</cp:coreProperties>
</file>