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ício nº 017/2021/OP - EM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2 de fevereir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enho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Kelly Dionís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Parlamentar do Deputado Federal Ricardo Silva (PSB-SP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>Solicita Emenda Parlamentar para o Município de Botucatu/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Prezada Senhora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Com os mais cordiais cumprimentos, sirvo-me do presente para solicitar os bons préstimos de Vossa Senhoria junto ao Deputado Federal Ricardo Silva (PSB-SP), para conceder Emenda Parlamentar no valor de </w:t>
      </w:r>
      <w:r>
        <w:rPr>
          <w:rFonts w:cs="Arial" w:ascii="Arial" w:hAnsi="Arial"/>
          <w:sz w:val="24"/>
          <w:szCs w:val="24"/>
          <w:u w:val="single"/>
        </w:rPr>
        <w:t>R$ 500.000,00 (Quinhentos Mil Reais)</w:t>
      </w:r>
      <w:r>
        <w:rPr>
          <w:rFonts w:cs="Arial" w:ascii="Arial" w:hAnsi="Arial"/>
          <w:sz w:val="24"/>
          <w:szCs w:val="24"/>
        </w:rPr>
        <w:t xml:space="preserve"> destinados à Pavimentação Urbana, no âmbito do Programa Planejamento Urbano, do Ministério de Desenvolvimento Regional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O município de Botucatu/SP conta com cerca de 145 mil habitantes e possui uma das maiores extensões territoriais do Estado de São Paulo. Com isso, há muitas vias existentes que ainda carecem de pavimentação, causando transtornos aos usuários de transporte coletivo e aos moradores destas regiões, uma vez que a poeira acarreta problemas de saúde, dentre outros prejuíz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Informo, ainda, que a Prefeitura de Botucatu possui Departamento de Convênios e Contratos de Repasse e tem expertise na gestão de recursos extra orçamentários, garantindo, assim, capacidade técnica e gerencial na execução do obj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Certo de poder contar com vosso apoio e atenção, apresento os mais sinceros votos de elevada estima e consideração e coloco-me à disposição para mais informações que fizerem necessárias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6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</w:rPr>
        <w:t>ELIAS MARCELO SLEIM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1-01-25T10:51:00Z</cp:lastPrinted>
  <dcterms:modified xsi:type="dcterms:W3CDTF">2021-02-12T16:40:00Z</dcterms:modified>
  <cp:revision>163</cp:revision>
  <dc:subject/>
  <dc:title/>
</cp:coreProperties>
</file>