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tem em suas funções legislativas, atribuições para fiscalizar e assessorar o Executivo e competência para organizar, fiscalizar e dirigir os seus serviços intern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ção de assessoramento consiste em sugerir medidas de interesse público ao Executi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o Partido Republicanos da cidade de Botucatu estiveram na Assembleia Legislativa do Estado de São Paulo no dia 09 de fevereiro de 2021 para uma audiência com o Deputado Estadual Wellington Moura (Republicanos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Wellington Moura (Republicanos) atua nas áreas de Finanças e Orçamento, Assistência Social, Defesa da Família, Terceiro Setor, Comunicação e Esporte, e tem como base eleitoral a Capital e Grande São Paulo, Vale do Ribeira, Baixada Santista, Ourinhos e região, Avaré e região, Botucatu e região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Silvio dos Santos e a Vereadora Erika da Liga do Bem foram acompanhadas do presidente do partido Republicanos da cidade de Botucatu, Sr. Danilo Fernando Miquelin e nessa oportunidade apresentaram para o Deputado as seguintes deman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e Praça, conforme Requerimento 031/2021, de autoria do Vereador Silvio Santos; 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e 2 (duas) Creches do município de Botucatu;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 2 (duas) Quadras Poliesportivas anexada para o basquete 3 e com um pequeno palco;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oca de todo laboratório de informática de uma Escola Estadual do município de Botucatu;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quisição de inserção de 2 (duas) Bolsas Talento Esportivo -  CATEGORIA III;</w:t>
      </w:r>
    </w:p>
    <w:p>
      <w:pPr>
        <w:pStyle w:val="Normal"/>
        <w:numPr>
          <w:ilvl w:val="0"/>
          <w:numId w:val="1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e R$ 200.000,00 (duzentos mil) reais para a investimento na Causa Animal.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odas essas demandas foram recebidas pelo nobre deputado, que se prontificou em agilizar o processo de encaminhamento das emendas e das verbas, que aproximadamente chegam ao montante de R$ 1.500.000,00 (um milhão e quinhentos mil) para o município de Botucatu, resguardando o art.184 do Regimento Interno da Câmara Municip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65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caps/>
          <w:sz w:val="24"/>
          <w:szCs w:val="24"/>
        </w:rPr>
        <w:t>Wellington Mou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esforços, em sua esfera de competência, para viabilizar emenda parlamentar e recursos ao município de Botucatu conforme demandas apresentadas através de ofícios no dia 09.02.2021 e ratificadas nesse requer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ILVIO     </w:t>
        <w:tab/>
        <w:tab/>
        <w:tab/>
      </w:r>
      <w:r>
        <w:rPr>
          <w:rFonts w:cs="Arial" w:ascii="Arial" w:hAnsi="Arial"/>
          <w:sz w:val="24"/>
          <w:szCs w:val="24"/>
        </w:rPr>
        <w:t xml:space="preserve">Vereador Autora </w:t>
      </w:r>
      <w:r>
        <w:rPr>
          <w:rFonts w:cs="Arial" w:ascii="Arial" w:hAnsi="Arial"/>
          <w:b/>
          <w:caps/>
          <w:sz w:val="24"/>
          <w:szCs w:val="24"/>
        </w:rPr>
        <w:t>Erika da Liga do Bem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PUBLICANOS</w:t>
        <w:tab/>
        <w:tab/>
        <w:tab/>
        <w:tab/>
        <w:tab/>
        <w:tab/>
        <w:t xml:space="preserve"> REPUBLICANO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ECLT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8:00Z</dcterms:created>
  <dc:creator>===</dc:creator>
  <dc:description/>
  <cp:keywords/>
  <dc:language>en-US</dc:language>
  <cp:lastModifiedBy>Erika</cp:lastModifiedBy>
  <dcterms:modified xsi:type="dcterms:W3CDTF">2021-02-15T12:40:00Z</dcterms:modified>
  <cp:revision>12</cp:revision>
  <dc:subject/>
  <dc:title/>
</cp:coreProperties>
</file>