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8/2021/OP –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2 de fever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nho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Rose Iel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Respondendo o Requerimento nº 038/20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56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Prezada Vereadora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o a Vossa Senhoria que através do Ofício nº 16/2021/OP – LGS, encaminhei cópia do Requerimento nº 038/2021, de sua autoria, ao Secretário Municipal de Governo, Fábio Vieira de Souza Leite, para conhecimento e análise acerca da conveniência de atendimento ao requer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LAUDO GOMES DA SILVA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omissão de Orçamento, 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ças e Contabilidad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2-17T16:58:00Z</cp:lastPrinted>
  <dcterms:modified xsi:type="dcterms:W3CDTF">2021-02-12T18:05:00Z</dcterms:modified>
  <cp:revision>17</cp:revision>
  <dc:subject/>
  <dc:title/>
</cp:coreProperties>
</file>