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NDICAÇÃ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2/2021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a necessidade de notificar o proprietário de terreno na Rua Comendador Pereira Inácio, ao lado do número 60, na Vila Maria, para que providencie a construção de um muro urgentemente, visando evitar a entrada de pessoas mal-intencionadas em referid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, pois já foi apresentado por esse parlamentar anteriormente, tendo recebido como resposta que o proprietário do imóvel seria notificado, porém até o momento referida questão não foi solucionada e tem causado transtornos aos moradores loca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AWCN/dvm</w:t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21-02-15T14:43:00Z</dcterms:modified>
  <cp:revision>45</cp:revision>
  <dc:subject/>
  <dc:title/>
</cp:coreProperties>
</file>