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é autor da Lei n° 5981/2018 que reconhece, no âmbito do Município de Botucatu, a visão monocular como deficiência visu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íduos com visão monocular têm redução de aproximadamente 25% no campo de visão, mas, apesar disso, são munícipes que podem ser aproveitados no mercado de trabalh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extrema importância que referida lei seja divulgada entre os empresários da cidade que poderiam adotar providências e possibilitar a contratação de munícipes que possuem visão monoc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divulgar, junto a empresários, órgãos estaduais e municipais a Lei n° 5981/2018 que reconhece, no âmbito do Município de Botucatu, a visão monocular como deficiência visual, de forma a colaborar com a contratação e inserção de munícipes nesta condição no mercado de trabal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0-26T10:40:00Z</cp:lastPrinted>
  <dcterms:modified xsi:type="dcterms:W3CDTF">2021-02-15T19:56:00Z</dcterms:modified>
  <cp:revision>35</cp:revision>
  <dc:subject/>
  <dc:title/>
</cp:coreProperties>
</file>