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5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5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86/2001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Heading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OF. GP. Nº. 450/20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MAJOR BRIGADEIRO DO AR VENÂNCIO GROSSI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DIRETOR GERAL DO DEPARTAMENTO DE AVIAÇÃO CIVIL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SANTA LUZIA, 651 - CENTR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20030-040 - RIO DE JANEIRO / RJ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5T16:59:00Z</cp:lastPrinted>
  <dcterms:modified xsi:type="dcterms:W3CDTF">2001-05-15T19:59:00Z</dcterms:modified>
  <cp:revision>9</cp:revision>
  <dc:subject/>
  <dc:title/>
</cp:coreProperties>
</file>