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No período das</w:t>
      </w:r>
      <w:r>
        <w:rPr>
          <w:rFonts w:cs="Arial" w:ascii="Arial" w:hAnsi="Arial"/>
          <w:sz w:val="24"/>
          <w:szCs w:val="24"/>
        </w:rPr>
        <w:t xml:space="preserve"> chuvas, surgem diversos problemas na pavimentação asfáltica das ruas da nossa cidade, uma delas é a Rua José Antônio Leite, no Conjunto Habitacional "José Antônio Lungo" (Mutirão), que está bastante esburacada e necessita de reparos urgentes, uma vez que a atual situação pode ocasionar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o considerar que a operação “tapa-buracos” realizada no local não foi suficiente para sanar o problema e que os moradores procuraram esta parlamentar para providências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o recapeamento asfáltico na Rua José Antônio Leite, no Conjunto Habitacional "José Antônio Lungo" (Mutirão), onde a via está bastante esburac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2-15T11:14:00Z</cp:lastPrinted>
  <dcterms:modified xsi:type="dcterms:W3CDTF">2021-02-15T14:15:00Z</dcterms:modified>
  <cp:revision>45</cp:revision>
  <dc:subject/>
  <dc:title/>
</cp:coreProperties>
</file>