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43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39, 40, 41, 42, 43, 44, 47, 48, 49, 50, 51, 52, 53, 54, 55, 56, 58, 60, 62, 63, 67 e 68/2021 e as Indicações nºs 07, 08, 09, 10, 11, 13, 14, 15, 16 e 17/2021 aprovadas na Sessão Ordinária realizada em 15 de feverei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0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2-16T11:44:00Z</dcterms:modified>
  <cp:revision>6</cp:revision>
  <dc:subject/>
  <dc:title/>
</cp:coreProperties>
</file>