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 N D I C A Ç Ã O   Nº. </w:t>
      </w:r>
      <w:r>
        <w:rPr>
          <w:rFonts w:cs="Arial" w:ascii="Arial" w:hAnsi="Arial"/>
          <w:b/>
          <w:sz w:val="22"/>
          <w:szCs w:val="22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Botucatu, possui em torno de 106 mil veículos, sendo que, desse total, 65 mil são automóveis e 18 mil são motocicletas, segundo informações extraídas do site do Ministério da Infraestrutura (base Dez 2020)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 isso, as Políticas Públicas de Mobilidade Urbana e Transporte Público necessitam ser reavaliadas periodicamente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 aspecto, há necessidade de se rever a quantidade de Semáforos e a Programação Semafórica em alguns locais do municípi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xemplo, o cruzamento da Rua Brás de Assis com a Rua Major Matheus tem causado transtornos aos motoristas, principalmente nos horários considerados de “pico”. A dificuldade de se realizar a travessia é narrada por muitos condutore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tro exemplo, é o Semáforo de três tempos localizado no cruzamento da Avenida Vital Brasil com a Rua Coronel Fonseca. Há, durante o dia, momentos onde condutores que se encontram na região da Vila Aparecida, Vila São Luiz, Recanto Azul, e que desejam utilizar a Rua Coronel Fonseca, necessitam esperar quase 5 minutos para atravessarem, tendo em vista que o tempo destinado a quem está na Rua Coronel Fonseca é de 18 segundos, apena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a alternativa adotada em outros municípios seria a utilização de “Semáforos Inteligentes” capazes de se adaptarem às condições de trânsito em tempo real, organizando, assim, o fluxo de veículos de forma automática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s, enquanto não implantamos essa nova tecnologia, temos que promover as mudanças e adaptações necessárias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 xml:space="preserve"> e Secretário Adjunto de Assuntos de Transporte Coletivo, </w:t>
      </w:r>
      <w:r>
        <w:rPr>
          <w:rFonts w:cs="Arial" w:ascii="Arial" w:hAnsi="Arial"/>
          <w:b/>
          <w:sz w:val="22"/>
          <w:szCs w:val="22"/>
        </w:rPr>
        <w:t>RODRIGO LUIZ GOMES FUMIS</w:t>
      </w:r>
      <w:r>
        <w:rPr>
          <w:rFonts w:cs="Arial" w:ascii="Arial" w:hAnsi="Arial"/>
          <w:sz w:val="22"/>
          <w:szCs w:val="22"/>
        </w:rPr>
        <w:t>, a implantação de Semáforo no cruzamento da Rua Brás de Assis com a Rua Major Matheus, na Vila dos Lavradores, e o aumento do tempo de passagem de veículos no semáforo localizado no cruzamento da Avenida Vital Brasil com a Rua Coronel Fonseca, no sentido bairro/centro, principalmente, nos horários de pic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MARCELO SLEIM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EM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1-02-15T11:14:00Z</cp:lastPrinted>
  <dcterms:modified xsi:type="dcterms:W3CDTF">2021-02-18T17:58:00Z</dcterms:modified>
  <cp:revision>50</cp:revision>
  <dc:subject/>
  <dc:title/>
</cp:coreProperties>
</file>