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23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276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277 e 304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279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280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282, 283 e 284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286/2009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287, 288 e 28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290 e 29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293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294, 295 e 296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299, 300, 301, 302 e 306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303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45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046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48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049 e 050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05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e 05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6 de abril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29:00Z</cp:lastPrinted>
  <dcterms:modified xsi:type="dcterms:W3CDTF">2009-04-08T11:46:00Z</dcterms:modified>
  <cp:revision>173</cp:revision>
  <dc:subject/>
  <dc:title/>
</cp:coreProperties>
</file>