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  <w:t>REFERÊNCIA: PROJETO DE LEI Nº 0007, DE 15 DE FEVEREIRO DE 2.021, DE AUTORIA DO PREFEITO MUNICIPAL, QUE AUTORIZA O PODER EXECUTIVO A CELEBRAR CONVÊNIO COM O ESTADO DE SÃO PAULO, POR INTERMÉDIO DA SECRETARIA DE ESTADO DA SAÚDE OBJETIVANDO A TRANSFERÊNCIA DE RECURSOS FINANCEIROS DESTINADOS À CONTRATAÇÃO DE SERVIÇOS DE ESTERILIZAÇÃO CIRÚRGICA DE CÃES E GATOS DE AMBOS OS SEXOS”.</w:t>
      </w:r>
    </w:p>
    <w:p>
      <w:pPr>
        <w:pStyle w:val="NormalWeb"/>
        <w:spacing w:before="0" w:after="200"/>
        <w:jc w:val="both"/>
        <w:rPr/>
      </w:pPr>
      <w:r>
        <w:rPr/>
        <w:t> </w:t>
      </w:r>
    </w:p>
    <w:p>
      <w:pPr>
        <w:pStyle w:val="NormalWeb"/>
        <w:spacing w:before="0" w:after="200"/>
        <w:jc w:val="both"/>
        <w:rPr/>
      </w:pPr>
      <w:r>
        <w:rPr/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celebração de convênio entre o Município de Botucatu e o Estado de São Paulo, por intermédio da Secretaria Estadual de Saúde, objetivando a transferência de recursos financeiros destinados à contratação de serviços de esterilização cirúrgica de cães e gatos de ambos os sex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Secretário Municipal da pasta responsável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O presente projeto de lei tem por escopo obter autorização legislativa para celebração de convênio com a Secretaria de Estado da Saúde objetivando a transferência de recursos financeiros para o Município, visando a conjugação de esforços para a transferência de </w:t>
      </w:r>
      <w:r>
        <w:rPr>
          <w:i/>
          <w:sz w:val="24"/>
          <w:szCs w:val="24"/>
          <w:u w:val="single"/>
        </w:rPr>
        <w:t>recursos financeiros destinados à contratação de serviços de esterilização cirúrgica de cães e gatos de ambos os sexos, exclusivamente do Município de Botucatu,  visando o controle de natalidade de cães e gatos domiciliados e não domiciliados, cujo objetivo é de realizar o gerenciamento dos fatores de risco relacionados à saúd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A realização dos serviços de castração tem por objetivo o controle de natalidade de cães e gatos domiciliados e não domiciliados, propiciando um controle da disseminação de doenças junto à comunidade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 serviços de castração têm grande procura pela população o que acaba dificultando o atendimento da capacidade instalada do Canil Municipa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ferido convênio prevê a transferência de R$ 100.000,00 (cem mil reais) que serão aplicados na nos serviços de castraçã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arágrafo único do art. 84 da Lei 13.019/14 traz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São regidos pelo art. 116 da Lei nº 8.666, de 21 de junho de 1993, convênios: (Redação dada pela Lei nº 13.204, de 2015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ntre entes federados ou pessoas jurídicas a eles vinculadas; (Incluído pela Lei nº 13.204, de 2015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decorrentes da aplicação do disposto no inciso IV do art. 3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lição de Maria Sylvia Zanella Di Pietro em sua obra Parcerias na Administração Pública traz qu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os partícipes do convênio têm competências institucionais comuns; o resultado alcançado insere-se dentro das atribuições de cada q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”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ifica-se assim, que as partes de entes públicos, bem como, os objetivos do presente convênio se convergem para o controle de natalidade de cães e gatos, e consequente controle da disseminação de doenças na comunidad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o exposto, requeiro o encaminhamento da proposta para a Câmara Municipal de Botucat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ré Gasparini Spadaro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e Saúde</w:t>
      </w:r>
    </w:p>
    <w:p>
      <w:pPr>
        <w:pStyle w:val="Normal"/>
        <w:ind w:firstLine="283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 propositura visa obter autorização legislativa para celebração de convênio entre o entre o Município de Botucatu e o Estado de São Paulo, por intermédio da Secretaria Estadual de Saúde, objetivando a transferência de recursos financeiros destinados à contratação de serviços de esterilização cirúrgica de cães e gatos de ambos os sex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rojeto de lei o Termo de Convênio (minuta) no qual se encontram descritas suas cláusulas e condições, o Plano de Trabalho com suas metas e etapas de execução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igo 116 da lei de licitações, afinal são sujeitos dessa parceria dois entes públicos (Município e Estado de São Paulo), por intermédio de suas Secretarias de Saúde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hyperlink r:id="rId2">
        <w:r>
          <w:rPr>
            <w:rStyle w:val="InternetLink"/>
            <w:i/>
          </w:rPr>
          <w:t>(Redação dada pelo Decreto nº 8.180, de 2013)</w:t>
        </w:r>
      </w:hyperlink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278/2020, que dispõe sobre as Diretrizes Orçamentárias do Município de Botucatu, para a elaboração da Lei Orçamentária de 2021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Art. 22 </w:t>
      </w:r>
      <w:r>
        <w:rPr>
          <w:i/>
          <w:u w:val="single"/>
        </w:rPr>
        <w:t>Fica o Poder Executivo autorizado a contribuir para o custeio de despesas de competência de outros entes da Federação, inclusive instituições públicas vinculadas</w:t>
      </w:r>
      <w:r>
        <w:rPr>
          <w:i/>
        </w:rPr>
        <w:t xml:space="preserve"> à União, Estado ou </w:t>
      </w:r>
      <w:r>
        <w:rPr>
          <w:i/>
          <w:u w:val="single"/>
        </w:rPr>
        <w:t>a outro Município</w:t>
      </w:r>
      <w:r>
        <w:rPr>
          <w:i/>
        </w:rPr>
        <w:t xml:space="preserve">, desde que compatíveis com os programas constantes da Lei Orçamentária Anual </w:t>
      </w:r>
      <w:r>
        <w:rPr>
          <w:i/>
          <w:u w:val="single"/>
        </w:rPr>
        <w:t>e mediante a celebração de convênio</w:t>
      </w:r>
      <w:r>
        <w:rPr>
          <w:i/>
        </w:rPr>
        <w:t>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 </w:t>
      </w:r>
      <w:r>
        <w:rPr>
          <w:u w:val="single"/>
        </w:rPr>
        <w:t>Comissão de Orçamento e Finanças e pela Comissão de Saúde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16 de fevereiro de 2021.</w:t>
      </w:r>
    </w:p>
    <w:p>
      <w:pPr>
        <w:pStyle w:val="NormalWeb"/>
        <w:spacing w:before="0" w:after="283"/>
        <w:ind w:firstLine="2833"/>
        <w:jc w:val="both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 nº 253.716</w:t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3/Decreto/D818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1:00Z</dcterms:created>
  <dc:creator>===</dc:creator>
  <dc:description/>
  <cp:keywords/>
  <dc:language>en-US</dc:language>
  <cp:lastModifiedBy>Paulo</cp:lastModifiedBy>
  <cp:lastPrinted>2021-02-16T10:07:00Z</cp:lastPrinted>
  <dcterms:modified xsi:type="dcterms:W3CDTF">2021-02-16T13:21:00Z</dcterms:modified>
  <cp:revision>2</cp:revision>
  <dc:subject/>
  <dc:title/>
</cp:coreProperties>
</file>