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5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84/2001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52/200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OF. DR. LUIZ CARLOS VULCAN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IRETOR DA FACULDADE DE MED. VETERINÁRIA E ZOOTECNIA DA UNESP / BOTUCATU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 xml:space="preserve">CAIXA POSTAL 502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8"/>
        </w:rPr>
        <w:t>CEP 18618-000 - BOTUCATU - SP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7:00:00Z</cp:lastPrinted>
  <dcterms:modified xsi:type="dcterms:W3CDTF">2001-05-15T20:00:00Z</dcterms:modified>
  <cp:revision>9</cp:revision>
  <dc:subject/>
  <dc:title>OF</dc:title>
</cp:coreProperties>
</file>