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 N D I C A Ç Ã O   Nº. </w:t>
      </w:r>
      <w:r>
        <w:rPr>
          <w:rFonts w:cs="Arial" w:ascii="Arial" w:hAnsi="Arial"/>
          <w:b/>
          <w:sz w:val="22"/>
          <w:szCs w:val="22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Botucatu possui imenso potencial turístico. Cuidar do patrimônio histórico e cultural compete ao poder público e ao setor privad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do como ponto turístico do município, a Igreja de Santo Antônio em Rubião Junior situa-se no ponto mais alto da cidade, cerca de 930 metros de altitude. Sua construção é relacionada com a história de um imigrante italiano que subia o morro todas as noites em agradecimento a Santo Antônio pela cura de sua esposa de uma doença grave. Essa história incentivou a construção da referida igreja que foi inaugurada em 13 de junho de 1932. A festa se tornou tradição em nosso município, sendo comemorada até hoje.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lém de fiéis que frequentam a Igreja, o morro de Rubião Junior é muito visitado por turistas que, além de conhecer toda a história e lendas do local, buscam o mirante que proporciona visão para a Unesp e parte da cidade de Botuca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acesso ao local e ao entorno necessitam de serviços de zeladoria como capinação e limpeza. Além disso, a instalação e câmeras e monitoramento do acesso ao morro e à Igreja se fazem necessários, tendo em vista que muito frequentadores relatam sensação de inseguranç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INDICA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ao Secretário do Prefeito e responsável pela Zeladoria do Município, </w:t>
      </w:r>
      <w:r>
        <w:rPr>
          <w:rFonts w:cs="Arial" w:ascii="Arial" w:hAnsi="Arial"/>
          <w:b/>
          <w:sz w:val="22"/>
          <w:szCs w:val="22"/>
        </w:rPr>
        <w:t>PAULO SÉRGIO ALVES</w:t>
      </w:r>
      <w:r>
        <w:rPr>
          <w:rFonts w:cs="Arial" w:ascii="Arial" w:hAnsi="Arial"/>
          <w:sz w:val="22"/>
          <w:szCs w:val="22"/>
        </w:rPr>
        <w:t xml:space="preserve"> realizar a limpeza e capinação do acesso ao Morro de Rubião Junior e do entorno da Igreja Santo Antônio, bem como ao Secretário Municipal de Segurança, </w:t>
      </w:r>
      <w:r>
        <w:rPr>
          <w:rFonts w:cs="Arial" w:ascii="Arial" w:hAnsi="Arial"/>
          <w:b/>
          <w:sz w:val="22"/>
          <w:szCs w:val="22"/>
        </w:rPr>
        <w:t>MARCELO EMÍLIO DE OLIVEIRA</w:t>
      </w:r>
      <w:r>
        <w:rPr>
          <w:rFonts w:cs="Arial" w:ascii="Arial" w:hAnsi="Arial"/>
          <w:sz w:val="22"/>
          <w:szCs w:val="22"/>
        </w:rPr>
        <w:t xml:space="preserve"> a viabilidade da instalação de câmeras e monitoramento de tais áre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MARCELO SLEI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EM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2-15T11:14:00Z</cp:lastPrinted>
  <dcterms:modified xsi:type="dcterms:W3CDTF">2021-02-17T16:40:00Z</dcterms:modified>
  <cp:revision>50</cp:revision>
  <dc:subject/>
  <dc:title/>
</cp:coreProperties>
</file>