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4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7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anex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>. 285/2009, de autoria deste Vereador, apresentado e aprovado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4-07T20:17:00Z</dcterms:modified>
  <cp:revision>55</cp:revision>
  <dc:subject/>
  <dc:title/>
</cp:coreProperties>
</file>