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Semeia lançou o</w:t>
      </w:r>
      <w:r>
        <w:rPr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Guia para Gestão de Parques Urbanos com a Iniciativa Privada” com relevantes orientações para auxiliar os gestores públicos a implementar gestão com maior envolvimento do setor privado para melhorar a oferta desses espaços públicos.</w:t>
      </w:r>
      <w:r>
        <w:rPr>
          <w:rFonts w:cs="Arial" w:ascii="Arial" w:hAnsi="Arial"/>
          <w:b/>
          <w:sz w:val="24"/>
          <w:szCs w:val="24"/>
        </w:rPr>
        <w:t xml:space="preserve"> (documento em anexo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orientações seriam de extrema relevância para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o Verde, </w:t>
      </w:r>
      <w:r>
        <w:rPr>
          <w:rFonts w:cs="Arial" w:ascii="Arial" w:hAnsi="Arial"/>
          <w:b/>
          <w:sz w:val="24"/>
          <w:szCs w:val="24"/>
        </w:rPr>
        <w:t>FILLIPE MARTINS DE MORAIS,</w:t>
      </w:r>
      <w:r>
        <w:rPr>
          <w:rFonts w:cs="Arial" w:ascii="Arial" w:hAnsi="Arial"/>
          <w:sz w:val="24"/>
          <w:szCs w:val="24"/>
        </w:rPr>
        <w:t xml:space="preserve"> a manutenção de praças, parques e áreas similares de Botucatu conforme orientações do “Guia para Gestão de Parques Urbanos com a Iniciativa Privada” lançado pelo Instituto Seme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/>
      </w:pPr>
      <w:r>
        <w:rPr>
          <w:color w:val="A6A6A6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exandre</cp:lastModifiedBy>
  <cp:lastPrinted>2021-02-15T11:14:00Z</cp:lastPrinted>
  <dcterms:modified xsi:type="dcterms:W3CDTF">2021-02-18T18:16:00Z</dcterms:modified>
  <cp:revision>52</cp:revision>
  <dc:subject/>
  <dc:title/>
</cp:coreProperties>
</file>