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lações sociais, econômicas e políticas sofreram importantes mudanças com a pandemia. Com a rotina escolar não foi diferente, e a internet virou sala de aula, levando os professores a se adaptarem ao novo estilo de trabalh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unicípio, através de decreto do Poder Executivo, haverá o </w:t>
      </w:r>
      <w:r>
        <w:rPr>
          <w:rFonts w:cs="Arial" w:ascii="Arial" w:hAnsi="Arial"/>
          <w:sz w:val="24"/>
          <w:szCs w:val="24"/>
          <w:shd w:fill="FFFFFF" w:val="clear"/>
        </w:rPr>
        <w:t>retorno gradual e facultativo das aulas presenciais na educação básica. A volta ocorrerá para 35% dos alunos em um primeiro momento, assim, muitos deles ainda continuarão recebendo o ensino on-l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 é essencial que o Poder Público disponibilize todo o suporte tecnológico necessário aos educadores, para que estes continuem oferecendo um ensino de qualidade as crianç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stalar rede de acesso à internet nas escolas que ainda não contam com tal benfeitoria, bem como disponibilizar notebooks e </w:t>
      </w:r>
      <w:r>
        <w:rPr>
          <w:rFonts w:cs="Arial" w:ascii="Arial" w:hAnsi="Arial"/>
          <w:i/>
          <w:sz w:val="24"/>
          <w:szCs w:val="24"/>
        </w:rPr>
        <w:t xml:space="preserve">tablets </w:t>
      </w:r>
      <w:r>
        <w:rPr>
          <w:rFonts w:cs="Arial" w:ascii="Arial" w:hAnsi="Arial"/>
          <w:sz w:val="24"/>
          <w:szCs w:val="24"/>
        </w:rPr>
        <w:t>para os professores da rede municipal, para que esses profissionais continuem a exercer seu trabalho com qualidade durante a pandem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  <w:tab/>
      </w:r>
    </w:p>
    <w:tbl>
      <w:tblPr>
        <w:tblW w:w="1032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721"/>
      </w:tblGrid>
      <w:tr>
        <w:trPr>
          <w:trHeight w:val="745" w:hRule="atLeast"/>
        </w:trPr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2-19T19:50:00Z</dcterms:modified>
  <cp:revision>82</cp:revision>
  <dc:subject/>
  <dc:title/>
</cp:coreProperties>
</file>