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2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 Praça “Cláudio Pereira”, situada na Rua Heitor Quintino Carvalho, no bairro Altos do Paraíso é um local de considerável movimentação de pessoas, sendo um importante ponto de convívio social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da localidade vieram até esta vereadora solicitar ajuda, para que referida praça seja contemplada com a instalação de bancos, mesas, placa com o histórico do homenageado, projeto paisagístico e calçadas em seu entorno, com o objetivo de atender a comunidade local e proporcionar melhor comodidade a todos que utilizam o espaço em seus momentos de lazer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do assim,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contemplar a Praça “Cláudio Pereira”, localizada na Rua Heitor Quintino Carvalho, no bairro Altos do Paraíso, com a instalação de bancos, mesas, projeto paisagístico, calçadas 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laca com o histórico do homenageado, de forma a atender os anseios da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feverei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  <w:t>ALO/dvm</w:t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77/202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205730" cy="390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2-11T17:14:00Z</cp:lastPrinted>
  <dcterms:modified xsi:type="dcterms:W3CDTF">2021-02-19T11:35:00Z</dcterms:modified>
  <cp:revision>84</cp:revision>
  <dc:subject/>
  <dc:title/>
</cp:coreProperties>
</file>