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GDW 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GDW 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belardo Wanderlino da Costa Ne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belardo Wanderlino da Costa Ne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2/2021  -  0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2/2021  -  0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udiência com a Sra. Elizabeth Carneiro Assessora Parlamentar do governo que irá acompanhar as visitas no Ministério da Saúde, Ministério da Mulher, da Família e dos Direitos Humanos e Ciência e Tecnologia para tratar sobre a destinação de recursos para atender demandas no município de Botucat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udiência com a Sra. Elizabeth Carneiro Assessora Parlamentar do governo que irá acompanhar as visitas no Ministério da Saúde, Ministério da Mulher, da Família e dos Direitos Humanos e Ciência e Tecnologia para tratar sobre a destinação de recursos para atender demandas no município de Botucat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mpinas / Brasília-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mpinas / Brasília-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-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- D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</w:rPr>
        <w:t xml:space="preserve">Eu, Abelardo Wanderlino da Costa Neto, Vereador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000,00 (hum mil reais) destinada ao pagamento de despesas com viagem até a cidade de Brasília-DF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4 de fevereiro de 2021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</w:rPr>
        <w:t>Abelardo Wanderlino da Costa N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1/3/2021 – 16h10m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2101808393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belardo Wanderlino da Costa Neto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566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</w:rPr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200,00 (duzentos reais) destinada ao pagamento de despesas com viagem até a cidade de Campinas/SP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4 de fevereiro de 2021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1/3/2021 – 9h10m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pt;height:371.2pt" filled="f" o:ole="">
            <v:imagedata r:id="rId7" o:title=""/>
          </v:shape>
          <o:OLEObject Type="Embed" ProgID="Excel.Sheet.12" ShapeID="ole_rId6" DrawAspect="Content" ObjectID="_1265905091" r:id="rId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requisicao viagem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equisicao viagem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25:00Z</dcterms:created>
  <dc:creator>Wilson</dc:creator>
  <dc:description/>
  <dc:language>en-US</dc:language>
  <cp:lastModifiedBy>Edna</cp:lastModifiedBy>
  <cp:lastPrinted>2021-03-01T16:23:00Z</cp:lastPrinted>
  <dcterms:modified xsi:type="dcterms:W3CDTF">2021-03-01T19:29:00Z</dcterms:modified>
  <cp:revision>40</cp:revision>
  <dc:subject/>
  <dc:title/>
</cp:coreProperties>
</file>