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aça “Cavalheiro Virgílio Lunardi”, na Vila dos Lavradores, onde está localizada a Igreja Sagrado Coração de Jesus, é muito frequentada pela população do nosso município, porém seu piso necessita de uma reforma, visto que em vários locais ele está deteriorado.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Sendo assim, de forma a proporcionar um melhor aspecto para o local e mais conforto e acessibilidade para os usuário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realizar a reforma de todo o piso da </w:t>
      </w:r>
      <w:r>
        <w:rPr>
          <w:rFonts w:cs="Arial" w:ascii="Arial" w:hAnsi="Arial"/>
          <w:sz w:val="24"/>
        </w:rPr>
        <w:t>Praça “Cavalheiro Virgílio Lunardi”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A6A6A6"/>
          <w:sz w:val="16"/>
          <w:szCs w:val="24"/>
        </w:rPr>
      </w:pPr>
      <w:r>
        <w:rPr>
          <w:color w:val="A6A6A6"/>
          <w:sz w:val="16"/>
          <w:szCs w:val="24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2-15T11:14:00Z</cp:lastPrinted>
  <dcterms:modified xsi:type="dcterms:W3CDTF">2021-02-19T12:22:00Z</dcterms:modified>
  <cp:revision>56</cp:revision>
  <dc:subject/>
  <dc:title/>
</cp:coreProperties>
</file>