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oder público municipal tem buscado elaborar ações para o controle da população de cães e gatos que estão sobre a posse de pessoas que apresentam condições de vulnerabilidade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ulnerabilidade social se evidência nas condições primárias e necessárias para a vivência do animal doméstico no meio da sociedade de maneira geral, portanto, há necessidade da realização de ações imediatas para que as condições “normais” de saúde e segurança estejam como prioridade do gover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olítica pública da causa animal está em evidência em nosso em nosso país, estado e município, portanto, as demandas têm aumentado significativamente e os recursos, por sua vez, são escassos para a realização de fato de todas ações necessárias, todavia, essa Casa de Leis está na busca de assessoramento ao Poder Executivo Municipal na elaboração, normatização e legislação que resguardem os direitos e deve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oder público realiza os atendimentos e agendamentos dos serviços de saúde (castração e encaminhamento a clinicas/hospitais veterinários) e de segurança (denuncia de violência e maus tratos) através do contato telefônico da pessoa responsável por tal agen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ontato telefônico é de suma importância para a realização desse agendamento, no entanto, em alguns momentos, ele pode se tornar inviável pelas questões técnicas (queda da rede telefônica e de energia), no entanto, a municipalidade necessita buscar </w:t>
      </w:r>
      <w:r>
        <w:rPr>
          <w:rFonts w:cs="Arial" w:ascii="Arial" w:hAnsi="Arial"/>
          <w:i/>
          <w:sz w:val="24"/>
          <w:szCs w:val="24"/>
        </w:rPr>
        <w:t>“meios”</w:t>
      </w:r>
      <w:r>
        <w:rPr>
          <w:rFonts w:cs="Arial" w:ascii="Arial" w:hAnsi="Arial"/>
          <w:sz w:val="24"/>
          <w:szCs w:val="24"/>
        </w:rPr>
        <w:t xml:space="preserve"> de chegar até a população, assim sendo, acreditamos que a criação de um canal de Whatsapp para receber denúncias, solicitações, reclamações, elogios e demandas cotidian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nova plataforma de atendimento seria mais um instrumento para facilitar a apuração de problemas e sua solução, além de estimular o cidadão a adotar um comportamento proativo visando a busca por uma cidade mais organizada, planejada para o desenvolvimento das ações relacionadas a Causa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8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informar sobre a possibilidade de implantar em Botucatu um contato telefônico celular com acesso ao Whatsapp para receber denúncias, solicitações, reclamações, elogios e demandas cotidianas referentes a causa de animais doméstico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ALHIN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EM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ERIKA DA LIGA DO BE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REPUBLICAN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3:00Z</dcterms:created>
  <dc:creator>===</dc:creator>
  <dc:description/>
  <cp:keywords/>
  <dc:language>en-US</dc:language>
  <cp:lastModifiedBy>Daniele</cp:lastModifiedBy>
  <dcterms:modified xsi:type="dcterms:W3CDTF">2021-02-22T17:52:00Z</dcterms:modified>
  <cp:revision>6</cp:revision>
  <dc:subject/>
  <dc:title/>
</cp:coreProperties>
</file>