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poder público municipal realiza os atendimentos e agendamentos dos serviços de saúde (castração e encaminhamento a clinicas/hospitais veterinários) através do Canil Municipal pelo telefone (14)3811-1515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ntato telefônico é a única maneira que a população pode realizar o agendamento dos serviços de zoonoses e relacionados a Causa Animal, no entanto, compreendemos e essa Casa de Leis recebe várias reclamações da dificuldade na comunicação com esse equipamento públic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úmeras reclamações sobre esse acesso ao serviço público, faz com que, busquemos soluções para otimizar o serviço à comunidade, portanto, ratificamos a necessidade de outros instrumentos de comunicação entre a sociedade e o canil municipal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mos que, a realização desse agendamento, em alguns momentos poderá se tornar inviável pelas questões técnicas (queda da rede telefônica e de energia), no entanto, a municipalidade necessita buscar </w:t>
      </w:r>
      <w:r>
        <w:rPr>
          <w:rFonts w:cs="Arial" w:ascii="Arial" w:hAnsi="Arial"/>
          <w:i/>
          <w:sz w:val="22"/>
          <w:szCs w:val="22"/>
        </w:rPr>
        <w:t>“meios”</w:t>
      </w:r>
      <w:r>
        <w:rPr>
          <w:rFonts w:cs="Arial" w:ascii="Arial" w:hAnsi="Arial"/>
          <w:sz w:val="22"/>
          <w:szCs w:val="22"/>
        </w:rPr>
        <w:t xml:space="preserve"> de chegar até a população, assim sendo, acreditamos que a criação de um canal de Whatsapp para receber denúncias, solicitações, reclamações, elogios e demandas cotidiana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plataforma de atendimento seria mais um instrumento para a praticidade para que o munícipe possa enviar fotos, além do fato de uma possível queda de energia e o canil não fique incomunicáve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 so</w:t>
      </w:r>
      <w:r>
        <w:rPr>
          <w:rFonts w:cs="Arial" w:ascii="Arial" w:hAnsi="Arial"/>
          <w:bCs/>
          <w:sz w:val="22"/>
          <w:szCs w:val="22"/>
        </w:rPr>
        <w:t>licitando, nos termos da Lei Orgânica do Município, informar sobre a possibilidade de implantar no Canil Municipal um telefone celular com acesso a Whatsapp para receber as demandas da população e poder registra-la com o resguardo da ordem de cheg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2 de fevereir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443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LHINH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M</w:t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RIKA DA LIGA DO BE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EPUBLICAN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R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6:00Z</dcterms:created>
  <dc:creator>===</dc:creator>
  <dc:description/>
  <cp:keywords/>
  <dc:language>en-US</dc:language>
  <cp:lastModifiedBy>Erika</cp:lastModifiedBy>
  <dcterms:modified xsi:type="dcterms:W3CDTF">2021-02-19T12:06:00Z</dcterms:modified>
  <cp:revision>4</cp:revision>
  <dc:subject/>
  <dc:title/>
</cp:coreProperties>
</file>