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0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latam que motoristas estão transitando em alta velocidade pela Rua Márcia Aparecida Galhardo, na Cohab 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uma via com bastante movimento onde circulam diariamente muitas pessoas por conta do Supermercado e Agência de Correios, no entanto, mais abaixo temos a entra e saída de alunos da Escola Sophia Gabriel, motivando assim, a ação do poder público para zelar pela segurança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iplinar o trânsito e proporcionar mais seguranç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 de velocidade, do tipo lombada, na Rua Márcia Aparecida Galhardo, na Cohab 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R/rr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° 23/2021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68580</wp:posOffset>
            </wp:positionV>
            <wp:extent cx="4848225" cy="42189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2" t="14341" r="22124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6:00Z</dcterms:created>
  <dc:creator>===</dc:creator>
  <dc:description/>
  <cp:keywords/>
  <dc:language>en-US</dc:language>
  <cp:lastModifiedBy>Erika</cp:lastModifiedBy>
  <cp:lastPrinted>2021-02-05T15:18:00Z</cp:lastPrinted>
  <dcterms:modified xsi:type="dcterms:W3CDTF">2021-02-19T12:38:00Z</dcterms:modified>
  <cp:revision>3</cp:revision>
  <dc:subject/>
  <dc:title/>
</cp:coreProperties>
</file>