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0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latam que motoristas estão transitando em alta velocidade pela Rua Pedro Chiaradia no cruzamento com a Rua Soldado Mauro Paes, Bairro 24 de maio, portanto, muitos acidentes são presenciados nesse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uma via com bastante movimento onde circulam diariamente muitas crianças por estar nas proximidades da Escola Nair Amaral, motivando assim, a ação do poder público para zelar pela segurança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disciplinar o trânsito e proporcionar mais seguranç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 de velocidade, do tipo lombada na Rua Soldado Mauro Paes, no Bairro 24 de ma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R/rr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410845</wp:posOffset>
            </wp:positionV>
            <wp:extent cx="4591685" cy="35534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7" t="10387" r="29661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arte integrante da indicação n° 24/2021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4:00Z</dcterms:created>
  <dc:creator>===</dc:creator>
  <dc:description/>
  <cp:keywords/>
  <dc:language>en-US</dc:language>
  <cp:lastModifiedBy>Erika</cp:lastModifiedBy>
  <cp:lastPrinted>2021-02-05T15:18:00Z</cp:lastPrinted>
  <dcterms:modified xsi:type="dcterms:W3CDTF">2021-02-19T12:47:00Z</dcterms:modified>
  <cp:revision>5</cp:revision>
  <dc:subject/>
  <dc:title/>
</cp:coreProperties>
</file>