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 das Ruas Abílio Dorini, João de Oliveira e Plácido Venegas, localizadas no Altos do Paraíso, está bastante degradada e esburacada, sendo necessários serviços urgentes de recapeamento, de forma a atender pedidos de vários moradores que procuraram este parlamenta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ndo assim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o recapeamento asfáltico nas Ruas Abílio Dorini, João de Oliveira e Plácido Venegas, localizadas no Altos do Paraíso, que tem sido objeto de reivindicação por parte dos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24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15T11:14:00Z</cp:lastPrinted>
  <dcterms:modified xsi:type="dcterms:W3CDTF">2021-02-19T12:31:00Z</dcterms:modified>
  <cp:revision>60</cp:revision>
  <dc:subject/>
  <dc:title/>
</cp:coreProperties>
</file>