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2/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A função do professor no ramo da educação tradicional ou virtual é de grande importância por ser responsável por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construir a engrenagem que otimiza o ensino e a aprendizagem, assim como, todos os gestores envolvidos no processo educacional. 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Hoje, a educação remota/virtual passa por um engrandecimento visando a inclusão dos alunos durante a pandemia no processo escolar, tornando os estudos e conteúdos acessíveis, pois é incontestável que não se pode gerir um decurso educacional sem conteúdo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Novos tempos exigem novos personagens para acolher a diversidade de demandas que vão surgindo. O professor “conteudista” se torna necessário na Educação Básica para que as aulas on-line e as programações dos conteúdos sejam garantidas com qualidade e sem perda no aprendizado dos alunos. Para os pais que acompanham as aulas também seria vantajoso para apoiar e acompanhar seus filhos na tarefa escolar, pois muitos conteúdos não são de fácil compreensã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a porcentagem de professores não poderá retornar as aulas presenciais por serem dos grupos de risco, assim poderiam em seu horário de trabalho construir aulas explicativas para acesso dos pais e alunos, dentro das programações escolares. Este profissional ficaria responsável pela a gestão e elaboração de materiais, avaliações, quiz e jogos. Isso significa que cabe a este profissional construir conteúdos que formarão o playlist de conteúdos que ficarão disponibilizados para todo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ante do exposto,</w:t>
      </w:r>
      <w:r>
        <w:rPr>
          <w:rFonts w:cs="Arial" w:ascii="Arial" w:hAnsi="Arial"/>
          <w:b/>
          <w:sz w:val="24"/>
          <w:szCs w:val="24"/>
        </w:rPr>
        <w:t xml:space="preserve"> REQUEREMOS,</w:t>
      </w:r>
      <w:r>
        <w:rPr>
          <w:rFonts w:cs="Arial" w:ascii="Arial" w:hAnsi="Arial"/>
          <w:sz w:val="24"/>
          <w:szCs w:val="24"/>
        </w:rPr>
        <w:t xml:space="preserve"> depois de cumpridas as formalidades regimentais, ouvido o Plenário, seja oficiado à Secretária de Educação, </w:t>
      </w:r>
      <w:r>
        <w:rPr>
          <w:rFonts w:cs="Arial" w:ascii="Arial" w:hAnsi="Arial"/>
          <w:b/>
          <w:bCs/>
          <w:sz w:val="24"/>
          <w:szCs w:val="24"/>
        </w:rPr>
        <w:t>CRISTIANE AMORIM RODRIGUES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nos termos da Lei Orgânica do Município, estudar a possibilidade de implantar na rede de ensino uma “</w:t>
      </w:r>
      <w:r>
        <w:rPr>
          <w:rFonts w:cs="Arial" w:ascii="Arial" w:hAnsi="Arial"/>
          <w:i/>
          <w:sz w:val="24"/>
          <w:szCs w:val="24"/>
        </w:rPr>
        <w:t>playlist”</w:t>
      </w:r>
      <w:r>
        <w:rPr>
          <w:rFonts w:cs="Arial" w:ascii="Arial" w:hAnsi="Arial"/>
          <w:sz w:val="24"/>
          <w:szCs w:val="24"/>
        </w:rPr>
        <w:t xml:space="preserve"> de material on-line, por disciplina e por série, para acesso dos alunos e familiares através do trabalho dos professores “conteudistas” que facilitarão a compreensão dos conteúdos ministrados no formato remoto/virtu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3" w:hanging="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fevereir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Vereadora Autora</w:t>
      </w:r>
      <w:r>
        <w:rPr>
          <w:rFonts w:cs="Arial" w:ascii="Arial" w:hAnsi="Arial"/>
          <w:b/>
          <w:sz w:val="24"/>
          <w:szCs w:val="24"/>
        </w:rPr>
        <w:t xml:space="preserve"> ALESSANDRA LUCCHESI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4"/>
          <w:szCs w:val="14"/>
        </w:rPr>
      </w:pPr>
      <w:r>
        <w:rPr>
          <w:rFonts w:cs="Arial" w:ascii="Arial" w:hAnsi="Arial"/>
          <w:b/>
          <w:bCs/>
          <w:color w:val="D9D9D9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4"/>
          <w:szCs w:val="14"/>
        </w:rPr>
      </w:pPr>
      <w:r>
        <w:rPr>
          <w:rFonts w:cs="Arial" w:ascii="Arial" w:hAnsi="Arial"/>
          <w:b/>
          <w:color w:val="D9D9D9"/>
          <w:sz w:val="14"/>
          <w:szCs w:val="14"/>
        </w:rPr>
        <w:t>ALO/dv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8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7:19:00Z</dcterms:created>
  <dc:creator>===</dc:creator>
  <dc:description/>
  <cp:keywords/>
  <dc:language>en-US</dc:language>
  <cp:lastModifiedBy>Erika</cp:lastModifiedBy>
  <cp:lastPrinted>2009-06-08T15:48:00Z</cp:lastPrinted>
  <dcterms:modified xsi:type="dcterms:W3CDTF">2021-02-19T19:12:00Z</dcterms:modified>
  <cp:revision>16</cp:revision>
  <dc:subject/>
  <dc:title/>
</cp:coreProperties>
</file>