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sz w:val="22"/>
          <w:szCs w:val="22"/>
          <w:u w:val="single"/>
        </w:rPr>
        <w:t>8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2/2/202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>Botucatu foi reconhecido, no ano de 2019, como Município de Interesse Turístico, portanto, suas belezas naturais, históricas e culturais são inúmeras e seu povo batalhador e acolhedor, merece destaque no cenário internacional, nacional e estadual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emonstração e apresentação das imagens de nossa cidade, que são apresentadas no </w:t>
      </w:r>
      <w:r>
        <w:rPr>
          <w:rFonts w:cs="Arial" w:ascii="Arial" w:hAnsi="Arial"/>
          <w:b/>
          <w:sz w:val="22"/>
          <w:szCs w:val="22"/>
        </w:rPr>
        <w:t>Programa TEM NOTÍCIAS</w:t>
      </w:r>
      <w:r>
        <w:rPr>
          <w:rFonts w:cs="Arial" w:ascii="Arial" w:hAnsi="Arial"/>
          <w:sz w:val="22"/>
          <w:szCs w:val="22"/>
        </w:rPr>
        <w:t>, que vai ao ar pela às 12:00 horas (1ª edição) e também às 19:30 horas (2ª Edição), são apenas e tão somente do Campus da UNESP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imagens veiculadas de outras importantes cidades do Interior, nos mesmos programas citados, a TV TEM apresenta imagens mais amplas e gerais, normalmente de regiões centrais, com maior concentração de prédios, avenidas e afins, o que, de uma maneira ou outra, pode remeter aos telespectadores a julgamentos de maior ou menor relevância de acordo com as percepções individuais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s imagens, de Botucatu e de outras cidades, são vistas por centenas de milhares de cidadãos paulistas, por conta da grande penetração e audiência que os programas da TV TEM, em especial seus telejornais, possuem nas cidades do interior de São Paulo onde tem seu sinal de TV aberta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imagens que são apresentadas acabam sendo um fator determinante de valorização e informação sobre nossa cidade, principalmente para pessoas que não conhecem bem a localidade, com desdobramentos de todos os tipos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a intenção de buscarmos uma maior valorização da cidade, inclusive para novos investidores e pessoas que querem investir e/ou morar em nossa cidade, </w:t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à </w:t>
      </w:r>
      <w:r>
        <w:rPr>
          <w:rFonts w:cs="Arial" w:ascii="Arial" w:hAnsi="Arial"/>
          <w:b/>
          <w:sz w:val="22"/>
          <w:szCs w:val="22"/>
        </w:rPr>
        <w:t>DIREÇÃO 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V TEM REGIONAL BAURU</w:t>
      </w:r>
      <w:r>
        <w:rPr>
          <w:rFonts w:cs="Arial" w:ascii="Arial" w:hAnsi="Arial"/>
          <w:sz w:val="22"/>
          <w:szCs w:val="22"/>
        </w:rPr>
        <w:t>, solicitando envidar esforços e informar sobre a possibilidade de diversificar as imagens do município de Botucatu veiculadas nos telejornais, de forma a retratar toda nossa diversidade cultural, histórica e ambiental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22 de fevereiro de 202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UBLICANOS</w:t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SS/r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5:26:00Z</dcterms:created>
  <dc:creator>===</dc:creator>
  <dc:description/>
  <cp:keywords/>
  <dc:language>en-US</dc:language>
  <cp:lastModifiedBy>Erika</cp:lastModifiedBy>
  <cp:lastPrinted>2001-08-10T17:23:00Z</cp:lastPrinted>
  <dcterms:modified xsi:type="dcterms:W3CDTF">2021-02-19T19:44:00Z</dcterms:modified>
  <cp:revision>6</cp:revision>
  <dc:subject/>
  <dc:title/>
</cp:coreProperties>
</file>