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02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realizadas pela Guarda Civil Municipal – GCM é destaque no combate ao COVID19 na prestação de serviço à comunidade botucatuense, auxiliando todos os munícipes e monitorando a coletividade para inibir e controlar as aglomerações de pessoas que é um dos fatores da proliferação do coronavíru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municipalidade desenvolveu lançou nesse processo pandêmico o Projeto “ Sentinela” que é o monitoramento constante das pessoas que estão infectadas pelo novo coronavírus e que deveriam estar em isolamento, pois, as visitas acontecem in loco diariamente.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As forças de segurança em projeto consolidado, apresenta a comunidade botucatuense a possibilidade de sentir seguro, pois, a transmissibilidade desse vírus acontece pelo contato e pelo ar, pois, guerrilhar contra um inimigo invisível não é fácil, portanto, podemos classificar cada agente de segurança do município, um verdadeiro herói.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O ato heroico nesse momento está atrelado a possibilidade da infecção do vírus, pelo ócio do oficio, assim sendo, mais uma vez vale ressaltar que a sensação de segurança nesse momento está diretamente ligada a saúde pública, pois, a inibição de manifestações e grandes concentrações e aglomerações de pessoas é uma “arma” contra esse inimigo que atingiu, atinge e atingirá muitos munícipe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Público Municipal, através a Secretaria de Segurança organizou inúmeras ações para o controle e aplicação do distanciamento social, assim sendo, seria impossível relatar as ações, pois, ratificamos, são inúmera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agentes de segurança, mais precisamente os Guardas da GGM são verdadeiros heróis e merecem nossas estimas e elevadas considerações, portanto, salientamos que todos sem exceção, merecem o devido reconhec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 orgulho para todos nós saber que nossa cidade está nas mãos de profissionais tão comprometidos e dedicados neste momento de pandemia, com iniciativa, protagonismo e experiência não só adquirida, mas, também, compartilh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° 04/2021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e se valorizar profissionais que se empenham em busca de melhorias e bem-estar de todos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os os Guardas Civis Municipais, na pessoa do Secretário de Segurança, </w:t>
      </w:r>
      <w:r>
        <w:rPr>
          <w:rFonts w:cs="Arial" w:ascii="Arial" w:hAnsi="Arial"/>
          <w:b/>
          <w:sz w:val="24"/>
          <w:szCs w:val="24"/>
        </w:rPr>
        <w:t xml:space="preserve">MARCELO EMILIO DE OLIVEIRA </w:t>
      </w:r>
      <w:r>
        <w:rPr>
          <w:rFonts w:cs="Arial" w:ascii="Arial" w:hAnsi="Arial"/>
          <w:sz w:val="24"/>
          <w:szCs w:val="24"/>
        </w:rPr>
        <w:t xml:space="preserve">que estão ajudando a salvar vidas através de ações visando manter o distanciamento social e segurança públic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2 de janeir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3:00Z</dcterms:created>
  <dc:creator>===</dc:creator>
  <dc:description/>
  <cp:keywords/>
  <dc:language>en-US</dc:language>
  <cp:lastModifiedBy>Erika</cp:lastModifiedBy>
  <cp:lastPrinted>2020-10-19T16:40:00Z</cp:lastPrinted>
  <dcterms:modified xsi:type="dcterms:W3CDTF">2021-02-22T13:11:00Z</dcterms:modified>
  <cp:revision>3</cp:revision>
  <dc:subject/>
  <dc:title/>
</cp:coreProperties>
</file>