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DICAÇÃ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2/2021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Coronel Manoel Luís dos Santos, na Vila São Lúcio, é uma via bastante estreita, com permissão de estacionamento em ambos os lados e tráfego considerável de veícul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salientar que nas proximidades do nº 486, há um conjunto de prédios residenciais com grande circulação de pessoas e foram relatados, nesse trecho, o abuso de velocidade praticado por alguns motorist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ara disciplinar o trânsito e proporcionar mais seguranç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implantar redutor de velocidade, do tipo lombada, na Rua Coronel Manoel Luís dos Santos, na Vila São Lúcio, nas proximidades do número 486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A6A6A6"/>
          <w:sz w:val="16"/>
          <w:szCs w:val="16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1-02-22T12:26:00Z</dcterms:modified>
  <cp:revision>47</cp:revision>
  <dc:subject/>
  <dc:title/>
</cp:coreProperties>
</file>