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NDICAÇÃO Nº.  </w:t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2/2021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s bairros Residencial Ouro Verde e Jardim Cambuí, embora recentes, já contam com expressivo número de moradores e considerável trânsito de veículos. Um importante acesso a esses bairros é a extensa e movimentada Avenida Prefeito Joaquim Amaral Amando de Barr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adores tem relatado o desrespeito por parte de alguns motoristas que transitam em excesso de velocidade nas proximidades dos números 1424 e 2563, causando preocupação e insegurança na regi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Para disciplinar o trânsito e proporcionar mais segurança,</w:t>
      </w:r>
      <w:r>
        <w:rPr>
          <w:rFonts w:cs="Arial" w:ascii="Arial" w:hAnsi="Arial"/>
          <w:b/>
          <w:sz w:val="24"/>
          <w:szCs w:val="24"/>
        </w:rPr>
        <w:t xml:space="preserve"> 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necessidade de implantar redutores de velocidade, do tipo lombada, na Avenida Prefeito Joaquim Amaral Amando de Barros, nas proximidades dos números 1424 e 2563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fevereiro de 202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A6A6A6"/>
          <w:sz w:val="16"/>
          <w:szCs w:val="16"/>
        </w:rPr>
        <w:t>AWCN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21-02-22T12:39:00Z</dcterms:modified>
  <cp:revision>47</cp:revision>
  <dc:subject/>
  <dc:title/>
</cp:coreProperties>
</file>