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>PROJETO DE LEI Nº 08, de 22 de fevereiro de 2021.</w:t>
      </w:r>
    </w:p>
    <w:p>
      <w:pPr>
        <w:pStyle w:val="Normal"/>
        <w:ind w:left="396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brirpargrafonegativo"/>
        <w:ind w:left="3540" w:hanging="0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 alteração do art. 7º da Lei Municipal nº 5.148, de 8 de junho de 2010, que criou o Fundo Municipal da Pessoa com Deficiência e dá outras providências”.</w:t>
      </w:r>
    </w:p>
    <w:p>
      <w:pPr>
        <w:pStyle w:val="Normal"/>
        <w:ind w:left="396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brirpargrafonegativo"/>
        <w:ind w:left="4395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otexto"/>
        <w:ind w:left="3828" w:hanging="0"/>
        <w:rPr/>
      </w:pPr>
      <w:r>
        <w:rPr>
          <w:sz w:val="24"/>
          <w:szCs w:val="24"/>
        </w:rPr>
        <w:t>MÁRIO EDUARDO PARDINI AFFONSECA, Prefeito Municipal de Botucatu, no uso de suas atribuições legais, faz saber que a Câmara Municipal aprovou e ele sanciona e promulga a seguinte Lei:</w:t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O art. 7º da Lei nº 5.148, de 8 de junho de 2010, passa a vigorar com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7º Caberá ao Conselho eleger a Mesa Diretora, que será composta de 6 (membros) membros, da seguinte forma: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- ......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- ......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I - ......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V - .......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 – 1º Tesoureiro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 – 2º Tesoureiro”.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 Esta Lei entra em vigor na data de sua publicação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 Senhor Presid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s Senhores Veread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4"/>
        </w:rPr>
        <w:tab/>
        <w:tab/>
        <w:tab/>
        <w:tab/>
      </w:r>
      <w:r>
        <w:rPr>
          <w:sz w:val="24"/>
        </w:rPr>
        <w:t xml:space="preserve">Pretende o Executivo, com a presente Proposição, dispor sobre alteração no artigo 7º da Lei nº 5.148, de 8 de junho de 2010, que criou o Fundo Municipal da Pessoa com Deficiência e dá outras providências, conforme exposição de motivos da Presidente do Conselho Municipal da Pessoa com Deficiência.  </w:t>
      </w:r>
    </w:p>
    <w:p>
      <w:pPr>
        <w:pStyle w:val="Normal"/>
        <w:shd w:fill="FFFFFF" w:val="clear"/>
        <w:tabs>
          <w:tab w:val="clear" w:pos="708"/>
          <w:tab w:val="left" w:pos="71" w:leader="none"/>
        </w:tabs>
        <w:spacing w:lineRule="auto" w:line="360"/>
        <w:jc w:val="both"/>
        <w:rPr>
          <w:color w:val="000000"/>
          <w:sz w:val="22"/>
          <w:szCs w:val="19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32"/>
          <w:szCs w:val="24"/>
        </w:rPr>
      </w:pPr>
      <w:r>
        <w:rPr>
          <w:sz w:val="24"/>
        </w:rPr>
        <w:tab/>
        <w:tab/>
        <w:tab/>
        <w:tab/>
        <w:t>Pelo exposto, aguardo confiante a aprovação do projeto anex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Mário Eduardo Pardini Affonse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OSIÇÃO DE MOTIVO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6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xcelentíssimo Senhor Prefeito Municipal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ab/>
        <w:t>Tenho a honra de encaminhar a Vossas Excelências o presente Projeto de Lei, que objetiva a alteração do artigo 7° da Lei n° 5.148, de 8 de junho de 2010, que criou o Fundo Municipal da Pessoa com Deficiênci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egundo manifestação do Conselho Municipal da Pessoa com Deficiência, para recebimento dos recursos advindos do Imposto de Renda Pessoa Física e Jurídica, pelo Fundo Municipal da Pessoa com deficiência há a necessidade de que seja acrescentada à composição da Mesa Diretora, as cadeiras de 1° e 2° Tesoureiros, para atendimento das normativas da Receita Federal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ab/>
        <w:t xml:space="preserve">Uma vez que o art. 7° não dispunha de referida composição, há a necessidade de alteração da presente lei, no modo aqui proposto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ab/>
        <w:t>Por final, sob o ponto de vista jurídico, acompanha a proposta o parecer jurídico que concluiu pela constitucionalidade do projeto de le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ab/>
        <w:t>Diante do exposto, solicitamos o encaminhamento do presente projeto de lei à Câmara dos Vereadores, bem como, desde já, comunicamos a Vossa Excelência que estaremos a disposição dos Senhores Vereadores para expor as razões desta propost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sé de Oliveira Net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lho Municipal da Pessoa com Deficiência</w:t>
      </w:r>
      <w:r>
        <w:rPr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680" w:gutter="0" w:header="567" w:top="2117" w:footer="369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lonna MT">
    <w:altName w:val="Juice IT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jc w:val="right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;Juice ITC" w:hAnsi="Colonna MT;Juice ITC" w:cs="Colonna MT;Juice ITC"/>
        <w:b/>
        <w:b/>
        <w:sz w:val="32"/>
      </w:rPr>
    </w:pPr>
    <w:r>
      <w:rPr>
        <w:rFonts w:cs="Colonna MT;Juice ITC" w:ascii="Colonna MT;Juice ITC" w:hAnsi="Colonna MT;Juice ITC"/>
        <w:b/>
        <w:sz w:val="32"/>
      </w:rPr>
      <w:drawing>
        <wp:inline distT="0" distB="0" distL="0" distR="0">
          <wp:extent cx="5758180" cy="960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;Book Antiqua" w:hAnsi="Footlight MT Light;Book Antiqua" w:cs="Footlight MT Light;Book Antiqu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;Book Antiqua" w:hAnsi="Footlight MT Light;Book Antiqua" w:cs="Footlight MT Light;Book Antiqu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padrao031">
    <w:name w:val="textopadrao-031"/>
    <w:qFormat/>
    <w:rPr>
      <w:rFonts w:ascii="Arial" w:hAnsi="Arial" w:cs="Arial"/>
      <w:b w:val="false"/>
      <w:bCs w:val="false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Juice ITC" w:hAnsi="Colonna MT;Juice ITC" w:cs="Colonna MT;Juice ITC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widowControl w:val="false"/>
      <w:snapToGrid w:val="false"/>
      <w:spacing w:lineRule="auto" w:line="480"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48:00Z</dcterms:created>
  <dc:creator>JURIDICO</dc:creator>
  <dc:description/>
  <cp:keywords/>
  <dc:language>en-US</dc:language>
  <cp:lastModifiedBy>Silmara</cp:lastModifiedBy>
  <cp:lastPrinted>2021-02-22T10:44:00Z</cp:lastPrinted>
  <dcterms:modified xsi:type="dcterms:W3CDTF">2021-03-12T11:03:00Z</dcterms:modified>
  <cp:revision>11</cp:revision>
  <dc:subject/>
  <dc:title>PROJETO DE LEI COMPLEMENTAR N°</dc:title>
</cp:coreProperties>
</file>