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20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nhora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a Federal Cabo Sastre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Deputada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ao município de Botucatu/SP, CNPJ 46.634.101/0001-15, emenda parlamentar através do Ministério do Desenvolvimento Regional – Programa Planejamento Urbano – no valor de R$ 250.000,00 (duzentos e cinquenta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recurso visa melhorar a infraestrutura urbana do município de Botucatu, garantindo o direito de ir e vir do munícipe Botucatuense com dignidade, segurança e aumentando a qualidade de vida todos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 prefeitura de Botucatu possui departamento de Convênios e Contratos de Repasse com experiência na gestão de recursos extra orçamentários garanti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lexandre</cp:lastModifiedBy>
  <cp:lastPrinted>2021-02-22T16:23:00Z</cp:lastPrinted>
  <dcterms:modified xsi:type="dcterms:W3CDTF">2021-02-22T19:24:00Z</dcterms:modified>
  <cp:revision>8</cp:revision>
  <dc:subject/>
  <dc:title/>
</cp:coreProperties>
</file>