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22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 Guiga Peixoto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para aquisição de um veículo tipo viatura policial para atender demandas do canil municipal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lexandre</cp:lastModifiedBy>
  <cp:lastPrinted>2019-09-09T19:35:00Z</cp:lastPrinted>
  <dcterms:modified xsi:type="dcterms:W3CDTF">2021-02-22T19:30:00Z</dcterms:modified>
  <cp:revision>8</cp:revision>
  <dc:subject/>
  <dc:title/>
</cp:coreProperties>
</file>