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4/2001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. DR. PAULO EDUARDO DE ABREU MACHAD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DIRETOR DO GAC - UNESP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CAIXA POSTAL 502 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8"/>
          <w:lang w:val="en-US"/>
        </w:rPr>
        <w:t>CEP 18618-000 - BOTUCATU - SP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6:59:00Z</cp:lastPrinted>
  <dcterms:modified xsi:type="dcterms:W3CDTF">2001-05-15T19:59:00Z</dcterms:modified>
  <cp:revision>8</cp:revision>
  <dc:subject/>
  <dc:title>OF</dc:title>
</cp:coreProperties>
</file>