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OFÍCIO GP. Nº. 255/2009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</w:r>
    </w:p>
    <w:p>
      <w:pPr>
        <w:pStyle w:val="Normal"/>
        <w:jc w:val="righ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Botucatu, 17 de abril de 2009.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ab/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Senhor Prefeito,</w:t>
      </w:r>
    </w:p>
    <w:p>
      <w:pPr>
        <w:pStyle w:val="Normal"/>
        <w:ind w:left="1440" w:firstLine="720"/>
        <w:jc w:val="both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ab/>
        <w:t xml:space="preserve">O Governo do Estado de São Paulo, através da Unidade de Preservação do Patrimônio Histórico (UPPH) do Conselho de Defesa do Patrimônio Histórico, Arqueológico, Artístico e Turístico (CONDEPHAAT), propôs, a pedido desta Presidência, o não arquivamento do Processo de estudo do tombamento das Estações Ferroviárias de Botucatu e do Distrito de Rubião Júnior, sob a condição de que o Município encaminhasse a documentação necessária para o prosseguimento do referido estudo. Neste sentido, a Diretoria da UPPH, inicialmente solicitou a esta Presidência o encaminhamento de fotografias das referidas estações, e o posterior encaminhamento dos demais documentos exigidos para dar continuidade ao destacado processo de tombamento, sendo que estes últimos deverão ser providenciados e encaminhados pela Prefeitura Municipal.      </w:t>
      </w:r>
    </w:p>
    <w:p>
      <w:pPr>
        <w:pStyle w:val="Corpodetexto2"/>
        <w:rPr>
          <w:sz w:val="23"/>
        </w:rPr>
      </w:pPr>
      <w:r>
        <w:rPr>
          <w:sz w:val="23"/>
        </w:rPr>
        <w:tab/>
        <w:tab/>
        <w:tab/>
        <w:t xml:space="preserve">Tendo em vista que, conforme solicitação da Diretora da UPPH, diversas fotografias das supracitadas Estações Ferroviárias foram tiradas por esta Câmara Municipal e encaminhadas à respectiva Unidade de Preservação, aproveito a oportunidade para solicitar a V.Exa. que informe esta Casa de Leis se já foram ou estão sendo providenciados os documentos necessários para o tombamento das Estações de Botucatu e Rubião Júnior, os quais deverão ser encaminhados à Unidade de Preservação do Patrimônio Histórico (UPPH), a fim de que seja dada continuidade ao estudo do Processo de tombamento, uma vez que, conforme acordado entre esta Presidência e a Diretora da UPPH, o processo não seria arquivado desde que fossem inicialmente enviadas as fotografias das estações, o que já foi feito de imediato por esta Câmara Municipal, sendo que posteriormente deveriam ser encaminhadas as demais documentações. </w:t>
      </w:r>
    </w:p>
    <w:p>
      <w:pPr>
        <w:pStyle w:val="Normal"/>
        <w:ind w:firstLine="1418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ab/>
        <w:t>Sem mais para o momento, reafirmo a Vossa Excelência meus protestos de elevada estima e distinta consideração.</w:t>
      </w:r>
    </w:p>
    <w:p>
      <w:pPr>
        <w:pStyle w:val="Normal"/>
        <w:ind w:firstLine="144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</w:r>
    </w:p>
    <w:p>
      <w:pPr>
        <w:pStyle w:val="TextBody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Vereador </w:t>
      </w:r>
      <w:r>
        <w:rPr>
          <w:rFonts w:cs="Tahoma" w:ascii="Tahoma" w:hAnsi="Tahoma"/>
          <w:b/>
          <w:sz w:val="23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JOÃO CURY NETO</w:t>
      </w:r>
    </w:p>
    <w:p>
      <w:pPr>
        <w:pStyle w:val="Heading7"/>
        <w:rPr>
          <w:sz w:val="23"/>
        </w:rPr>
      </w:pPr>
      <w:r>
        <w:rPr>
          <w:sz w:val="23"/>
        </w:rPr>
        <w:t>Prefeitura Municipal 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Tahoma" w:hAnsi="Tahoma" w:cs="Tahoma"/>
      <w:sz w:val="26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4-17T09:31:00Z</cp:lastPrinted>
  <dcterms:modified xsi:type="dcterms:W3CDTF">2009-04-17T12:56:00Z</dcterms:modified>
  <cp:revision>212</cp:revision>
  <dc:subject/>
  <dc:title/>
</cp:coreProperties>
</file>