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45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fevereiro de 2021</w:t>
      </w:r>
    </w:p>
    <w:p>
      <w:pPr>
        <w:pStyle w:val="Normal"/>
        <w:ind w:left="3969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artigo 1º. da Lei Municipal nº5.974/18, que dispõe sobre a concessão de subsidio para o custeio do sistema de transporte coletivo de modo a preservar a modicidade da tarifa cobrada aos usuários do serviço público”.</w:t>
      </w:r>
    </w:p>
    <w:p>
      <w:pPr>
        <w:pStyle w:val="Normal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O artigo 1º. da Lei Municipal nº. 5.974, de 20 de março de 2.018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º. Fica o Município autorizado a subsidiar o Sistema de Transporte Coletivo Urbano em até R$ 0,25 (vinte e cinco centavos) da tarifa por passageiro praticada no transporte coletivo urbano do Município de Botucatu.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arágrafo único: Fica o Município autorizado a prorrogar o subsídio do Sistema de Transporte Coletivo Urbano, por mais 18 meses a partir de 20 de março de 2.021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..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567" w:top="2117" w:footer="36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7:00Z</dcterms:created>
  <dc:creator>JURIDICO</dc:creator>
  <dc:description/>
  <cp:keywords/>
  <dc:language>en-US</dc:language>
  <cp:lastModifiedBy>Erika</cp:lastModifiedBy>
  <cp:lastPrinted>2021-02-03T16:07:00Z</cp:lastPrinted>
  <dcterms:modified xsi:type="dcterms:W3CDTF">2021-02-23T11:24:00Z</dcterms:modified>
  <cp:revision>6</cp:revision>
  <dc:subject/>
  <dc:title>PROJETO DE LEI COMPLEMENTAR N°</dc:title>
</cp:coreProperties>
</file>