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567" w:hanging="0"/>
        <w:jc w:val="center"/>
        <w:rPr/>
      </w:pPr>
      <w:r>
        <w:rPr>
          <w:b/>
          <w:bCs/>
          <w:sz w:val="28"/>
          <w:szCs w:val="28"/>
          <w:u w:val="single"/>
        </w:rPr>
        <w:t>AUTÓGRAFO Nº 6.454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23 de fevereiro de 20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Estado da Saúde objetivando a transferência de recursos financeiros destinados à contratação de serviços de esterilização cirúrgica de cães e gatos de ambos os sexos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. Fica o Poder Executivo Municipal autorizado a celebrar convênio com a Secretaria de Estado da Saúde, tendo por objeto a contratação de serviços de esterilização cirúrgica de cães e gatos de ambos os sexos exclusivamente do Município de Botucatu, visando o controle de natalidade de cães e gatos domiciliados e não domiciliados, tendo por objetivo a realização de gerenciamento dos fatores de risco relacionados à saúde, conforme plano de trabalho em anex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/>
      </w:pPr>
      <w:r>
        <w:rPr>
          <w:sz w:val="24"/>
          <w:szCs w:val="24"/>
        </w:rPr>
        <w:t>Art. 2°. Compete à Secretaria Municipal de Saúde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º.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.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2:00Z</dcterms:created>
  <dc:creator>Pref_Btu</dc:creator>
  <dc:description/>
  <cp:keywords/>
  <dc:language>en-US</dc:language>
  <cp:lastModifiedBy>Erika</cp:lastModifiedBy>
  <cp:lastPrinted>2021-02-15T08:22:00Z</cp:lastPrinted>
  <dcterms:modified xsi:type="dcterms:W3CDTF">2021-02-23T11:27:00Z</dcterms:modified>
  <cp:revision>4</cp:revision>
  <dc:subject/>
  <dc:title>PROJETO DE LEI Nº</dc:title>
</cp:coreProperties>
</file>