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63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3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69, 72, 76, 77, 79, 81, 83, 84, 85, 88, 89, 90, 91 e 92/2021, cópia do Requerimento nº 78/2021 e as Indicações nºs 18, 19, 20, 21, 22, 23, 24, 25, 26, 27, 28, 29, 30 e 31/2021 aprovadas na Sessão Ordinária realizada em 22 de fevereir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3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02-23T12:13:00Z</dcterms:modified>
  <cp:revision>5</cp:revision>
  <dc:subject/>
  <dc:title/>
</cp:coreProperties>
</file>