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 nº 260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2 de abril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sz w:val="28"/>
        </w:rPr>
        <w:t>Prezado Senho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m atendimento ao contido no Requerido nº 152, apresentado e aprovado na Sessão Ordinária de 2/03/2009, esta Casa irá realizar uma Audiência Pública, no </w:t>
      </w:r>
      <w:r>
        <w:rPr>
          <w:b/>
          <w:sz w:val="28"/>
        </w:rPr>
        <w:t>dia 14 de maio</w:t>
      </w:r>
      <w:r>
        <w:rPr>
          <w:sz w:val="28"/>
        </w:rPr>
        <w:t xml:space="preserve">, quinta-feira, </w:t>
      </w:r>
      <w:r>
        <w:rPr>
          <w:b/>
          <w:sz w:val="28"/>
        </w:rPr>
        <w:t>às 19h30m</w:t>
      </w:r>
      <w:r>
        <w:rPr>
          <w:sz w:val="28"/>
        </w:rPr>
        <w:t>, para discutir assuntos referentes ao transporte coletivo municipal, Assim sendo, convidamos Vossa Senhoria para comparecer a esta Câmara durante a referida audiência, a fim de participar do deba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partamento de Engenharia de Tráfego da Prefeitu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– S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22T14:13:00Z</cp:lastPrinted>
  <dcterms:modified xsi:type="dcterms:W3CDTF">2009-04-22T17:20:00Z</dcterms:modified>
  <cp:revision>15</cp:revision>
  <dc:subject/>
  <dc:title/>
</cp:coreProperties>
</file>