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Muitas cidades do Estado de São Paulo estão fazendo parcerias com o Governo Estadual para receberem a implantação do Projeto “Areninha”, no qual os municípios disponibilizam o terreno e a base com ligações de água e energia elétrica, e a “areninha” é finalizada em até 15 dias após o início das obras, contemplando quadra de basquete 3x3, arquibancada e iluminação de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led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tualmente há carência por espaços esportivos em muitos locais, e as “areninhas” favorecem essa demanda de forma rápida, barata e com fácil manutenção para os municípios. Com materiais modulares, a Prefeitura pode inclusive mudar o local do equipamento de acordo com as necessidades da c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stacado projeto é de extrema importância, pois conecta a prática de exercícios físicos ao aprendizado e, por tabela, promove a educação integr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Tal pedido já foi realizado anteriormente por este vereador e obteve por resposta, que o assunto seria encaminhado para análise ao Governo Estadu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sse mod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 e ao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de Esportes e Promoção da Qualidade de Vida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GERALDO PUPO DA SILVEIRA</w:t>
      </w:r>
      <w:r>
        <w:rPr>
          <w:rFonts w:cs="Arial" w:ascii="Arial" w:hAnsi="Arial"/>
          <w:sz w:val="24"/>
          <w:szCs w:val="24"/>
          <w:shd w:fill="FFFFFF" w:val="clear"/>
        </w:rPr>
        <w:t xml:space="preserve">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como estão as tratativas junto ao Governo Estadual para a implantação do Projeto “Areninha”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2-26T14:44:00Z</dcterms:modified>
  <cp:revision>20</cp:revision>
  <dc:subject/>
  <dc:title/>
</cp:coreProperties>
</file>